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lineRule="auto" w:line="240"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酒製造業者查核缺失類別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56"/>
        <w:gridCol w:w="2067"/>
        <w:gridCol w:w="2067"/>
        <w:gridCol w:w="2067"/>
      </w:tblGrid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查核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情節重大缺失（●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缺失（◎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次要缺失（○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相關缺失（△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條酒精貯放限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條建築與設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至第三款；第五款至第八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六條衛生管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款第四目；第五款至第六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第一目及第三目；第二款第一目、第三目至第四目及第六目；第三款第一目至第三目；第四款第一目至第三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第二目；第二款第二目、第五目及第七目至第八目；第三款第四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條製程及品質管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第一目至第十目；第二款第一目、第三目至第五目、第八目至第十三目及第十五目；第三款第四目；第四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第十一目；第二款第二目、第六目至第七目及第十六目；第三款第一目至第三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款第十四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條倉儲管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六款；第十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至第五款；第八款；第九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條運輸管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款；第六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款；第二款；第四款；第五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條檢驗與量測管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條稽核管理制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條客訴、成品退換貨、報廢及其他成品回收管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302" w:right="48" w:hanging="3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三條紀錄之保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備註：查核項目之缺失以符號表示者，表示該查核項目之各子項皆屬該符號所代表之缺失類別。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6:00Z</dcterms:created>
  <dc:creator>user</dc:creator>
  <dc:description/>
  <cp:keywords/>
  <dc:language>en-US</dc:language>
  <cp:lastModifiedBy>user</cp:lastModifiedBy>
  <dcterms:modified xsi:type="dcterms:W3CDTF">2015-01-06T01:27:00Z</dcterms:modified>
  <cp:revision>1</cp:revision>
  <dc:subject/>
  <dc:title/>
</cp:coreProperties>
</file>