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800" w:hanging="2800"/>
        <w:jc w:val="both"/>
        <w:rPr>
          <w:sz w:val="28"/>
        </w:rPr>
      </w:pPr>
      <w:r>
        <w:rPr>
          <w:sz w:val="28"/>
        </w:rPr>
        <w:t>肆、訓練種類及內容：包含核心能力、法制教育、數位學習及人文素養等。</w:t>
      </w:r>
    </w:p>
    <w:p>
      <w:pPr>
        <w:pStyle w:val="TextBody"/>
        <w:spacing w:lineRule="exact" w:line="460"/>
        <w:ind w:firstLine="560"/>
        <w:jc w:val="both"/>
        <w:rPr>
          <w:sz w:val="32"/>
        </w:rPr>
      </w:pPr>
      <w:r>
        <w:rPr>
          <w:sz w:val="32"/>
        </w:rPr>
        <w:t>一、本局自辦各項專業及一般管理訓練課程內容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364"/>
        <w:gridCol w:w="1080"/>
        <w:gridCol w:w="720"/>
        <w:gridCol w:w="900"/>
        <w:gridCol w:w="720"/>
        <w:gridCol w:w="1080"/>
        <w:gridCol w:w="1288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練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程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可複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優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順序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製作專題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局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稅政發展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民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稿寫作暨攝影技巧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宣導業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及贈與稅實物抵繳講習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Font0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徵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綜合所得稅大批開徵核定發單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執行法在欠稅追繳上之運用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Font0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徵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算、重整及破產案件申報債權作業及法令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營利事業所得稅查核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營利事業所得稅查核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營利事業所得稅查核實務講習－</w:t>
            </w:r>
            <w:r>
              <w:rPr>
                <w:rFonts w:ascii="標楷體" w:hAnsi="標楷體" w:cs="標楷體" w:eastAsia="標楷體"/>
              </w:rPr>
              <w:t>移轉訂價法令及查核實務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營利事業所得稅查核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營利事業所得稅查核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營所稅</w:t>
            </w:r>
            <w:r>
              <w:rPr>
                <w:rFonts w:ascii="標楷體" w:hAnsi="標楷體" w:cs="標楷體" w:eastAsia="標楷體"/>
              </w:rPr>
              <w:t>結算申報收件作業</w:t>
            </w:r>
            <w:r>
              <w:rPr>
                <w:rFonts w:ascii="標楷體" w:hAnsi="標楷體" w:cs="標楷體" w:eastAsia="標楷體"/>
              </w:rPr>
              <w:t>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電腦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營所稅</w:t>
            </w:r>
            <w:r>
              <w:rPr>
                <w:rFonts w:ascii="標楷體" w:hAnsi="標楷體" w:cs="標楷體" w:eastAsia="標楷體"/>
              </w:rPr>
              <w:t>暫繳申報收件作業</w:t>
            </w:r>
            <w:r>
              <w:rPr>
                <w:rFonts w:ascii="標楷體" w:hAnsi="標楷體" w:cs="標楷體" w:eastAsia="標楷體"/>
              </w:rPr>
              <w:t>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局及各分局、稽徵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電腦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審查一科營利事業所得稅查核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一科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每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次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會議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綜合所得稅結算申報作業講習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算申報業務相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綜合所得稅非自住房屋租賃所得查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自住房屋租賃所得查核相關業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各類所得扣（免）憑單講習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繳申報業務相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業務及其他所得選案查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業務及其他所得查核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業務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法令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產及贈與稅專題研討講習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贈稅查審人員及儲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業務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法令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檢舉違章案件講習會〈查緝一股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案件承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檢舉違章案件講習會〈查緝二股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案件承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選案暨虛設行號查核與實例分析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營業稅稽查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訓練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四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營業稅查核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、稽徵所營業稅約僱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訓練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查四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章審理實務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及行政罰法在稅務上之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法及行政訴訟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案例分享講習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採購法令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spacing w:val="-28"/>
                <w:kern w:val="2"/>
              </w:rPr>
            </w:pPr>
            <w:r>
              <w:rPr>
                <w:rFonts w:ascii="標楷體" w:hAnsi="標楷體" w:cs="Times New Roman" w:eastAsia="標楷體"/>
                <w:spacing w:val="-28"/>
                <w:kern w:val="2"/>
              </w:rPr>
              <w:t>總局、分局、稽徵所請購需求及採購業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作業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督辦、協辦及主辦檔案管理作業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收、發人員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稽徵所收、發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8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「政府會計公報專業研習班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所屬等中部地區各機關會計及相關業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「徵課及歲入會計作業講習班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及所屬會計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人事法規及服務措施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同仁（含總局、分局及稽徵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及各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商輔導種籽人員研習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各單位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身心靈系列專題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同仁（含總局、分局及稽徵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0×7</w:t>
            </w:r>
            <w:r>
              <w:rPr>
                <w:rFonts w:ascii="標楷體" w:hAnsi="標楷體" w:cs="Arial Unicode MS" w:eastAsia="標楷體"/>
              </w:rPr>
              <w:t>＝</w:t>
            </w:r>
            <w:r>
              <w:rPr>
                <w:rFonts w:eastAsia="標楷體" w:cs="Arial Unicode MS" w:ascii="標楷體" w:hAnsi="標楷體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及各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騷擾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標楷體" w:cs="Wingdings 2"/>
              </w:rPr>
            </w:pPr>
            <w:r>
              <w:rPr>
                <w:rFonts w:ascii="標楷體" w:hAnsi="標楷體" w:cs="標楷體" w:eastAsia="標楷體"/>
              </w:rPr>
              <w:t>本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廉政倫理規範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成長月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、各分局及稽徵所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禮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之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人權觀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族健康保養研習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編制內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訊系統操作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人員領導管理研習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一級主管以上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階主管人員領導研習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股長及分局課長、稽徵所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相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編制內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語文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長菁英樂活研習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本局符合自願退休條件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教育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暨所屬分局、稽徵所主管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演講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政風業務人員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暨所屬專任、兼辦政風業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第三會議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業務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法令面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Index1">
    <w:name w:val="Index 1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0:00Z</dcterms:created>
  <dc:creator>NBSM</dc:creator>
  <dc:description/>
  <cp:keywords/>
  <dc:language>en-US</dc:language>
  <cp:lastModifiedBy>levis</cp:lastModifiedBy>
  <cp:lastPrinted>2009-11-05T10:14:00Z</cp:lastPrinted>
  <dcterms:modified xsi:type="dcterms:W3CDTF">2010-05-11T10:00:00Z</dcterms:modified>
  <cp:revision>7</cp:revision>
  <dc:subject/>
  <dc:title>財政部高雄市國稅局九十四年度訓練實施計畫</dc:title>
</cp:coreProperties>
</file>