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財政部每週重要行事曆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233045</wp:posOffset>
                </wp:positionV>
                <wp:extent cx="6534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 w:eastAsia="標楷體"/>
                              </w:rPr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pt;mso-wrap-distance-left:9.05pt;mso-wrap-distance-right:9.05pt;mso-wrap-distance-top:0pt;mso-wrap-distance-bottom:0pt;margin-top:-18.35pt;mso-position-vertical-relative:text;margin-left:6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" w:hAnsi="Times" w:cs="Times" w:eastAsia="標楷體"/>
                        </w:rPr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40"/>
        <w:gridCol w:w="2340"/>
        <w:gridCol w:w="2520"/>
        <w:gridCol w:w="2340"/>
      </w:tblGrid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會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政策或措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活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情、抗爭或其他重要事件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院召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法院召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部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他部會召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列「重要會議」請註明本部主持人或主要與會人員代表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列「重要政策或措施」包括實施重要政策、公布統計數據等影響層面較廣或易引起外界關注之事項，一般、例行性或重要性較低之措施則免予納入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列「重要活動」包括重要記者會、宣導活動、機關團體自強活動等，一般或例行性記者會或小型宣導活動免予納入，並請註明活動主持或主要參與人員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列「陳情、抗爭或其他重要事件」包括民眾陳情、抗爭事件等，非屬上開之重要事件，亦請一併納入本欄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各項資料之填報，請各機關（單位）考慮重要性，以須讓　部、次長知悉者納入提報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9:00Z</dcterms:created>
  <dc:creator>林東府</dc:creator>
  <dc:description/>
  <dc:language>en-US</dc:language>
  <cp:lastModifiedBy>B0102972</cp:lastModifiedBy>
  <cp:lastPrinted>2008-07-08T09:16:00Z</cp:lastPrinted>
  <dcterms:modified xsi:type="dcterms:W3CDTF">2010-01-04T07:59:00Z</dcterms:modified>
  <cp:revision>2</cp:revision>
  <dc:subject/>
  <dc:title>財政部每日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669104</vt:r8>
  </property>
  <property fmtid="{D5CDD505-2E9C-101B-9397-08002B2CF9AE}" pid="3" name="_AuthorEmail">
    <vt:lpwstr>tflin@mail.mof.gov.tw</vt:lpwstr>
  </property>
  <property fmtid="{D5CDD505-2E9C-101B-9397-08002B2CF9AE}" pid="4" name="_AuthorEmailDisplayName">
    <vt:lpwstr>林東府</vt:lpwstr>
  </property>
  <property fmtid="{D5CDD505-2E9C-101B-9397-08002B2CF9AE}" pid="5" name="_EmailSubject">
    <vt:lpwstr>財政部每日重要行事曆通報</vt:lpwstr>
  </property>
</Properties>
</file>