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財政部每週重要行事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6655</wp:posOffset>
                </wp:positionH>
                <wp:positionV relativeFrom="paragraph">
                  <wp:posOffset>-233045</wp:posOffset>
                </wp:positionV>
                <wp:extent cx="6534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" w:hAnsi="Times" w:cs="Times" w:eastAsia="標楷體"/>
                              </w:rPr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7.7pt;mso-wrap-distance-left:9.05pt;mso-wrap-distance-right:9.05pt;mso-wrap-distance-top:0pt;mso-wrap-distance-bottom:0pt;margin-top:-18.35pt;mso-position-vertical-relative:text;margin-left:69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Times" w:hAnsi="Times" w:cs="Times" w:eastAsia="標楷體"/>
                        </w:rPr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2340"/>
        <w:gridCol w:w="2340"/>
        <w:gridCol w:w="2520"/>
        <w:gridCol w:w="2340"/>
      </w:tblGrid>
      <w:tr>
        <w:trPr>
          <w:trHeight w:val="5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會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政策或措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活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情、抗爭或其他重要事件</w:t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院召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法院召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部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他部會召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法院財委會業務報告－國會聯繫室（部長暨所屬機關構首長及主管列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院賦稅改革委員會成立記者會－賦稅署（行政院副院長、部、次長、許署長出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彩券經銷商公會抗爭－國庫署（蘇署長接見）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商財政部中程施政計畫草案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施政計畫草案（主持人：張政務次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0:00Z</dcterms:created>
  <dc:creator>林東府</dc:creator>
  <dc:description/>
  <dc:language>en-US</dc:language>
  <cp:lastModifiedBy>B0102972</cp:lastModifiedBy>
  <cp:lastPrinted>2008-07-08T09:16:00Z</cp:lastPrinted>
  <dcterms:modified xsi:type="dcterms:W3CDTF">2010-01-04T08:00:00Z</dcterms:modified>
  <cp:revision>2</cp:revision>
  <dc:subject/>
  <dc:title>財政部每日重要行事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1669104</vt:r8>
  </property>
  <property fmtid="{D5CDD505-2E9C-101B-9397-08002B2CF9AE}" pid="3" name="_AuthorEmail">
    <vt:lpwstr>tflin@mail.mof.gov.tw</vt:lpwstr>
  </property>
  <property fmtid="{D5CDD505-2E9C-101B-9397-08002B2CF9AE}" pid="4" name="_AuthorEmailDisplayName">
    <vt:lpwstr>林東府</vt:lpwstr>
  </property>
  <property fmtid="{D5CDD505-2E9C-101B-9397-08002B2CF9AE}" pid="5" name="_EmailSubject">
    <vt:lpwstr>財政部每日重要行事曆通報</vt:lpwstr>
  </property>
</Properties>
</file>