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98"/>
        <w:gridCol w:w="1253"/>
        <w:gridCol w:w="3040"/>
        <w:gridCol w:w="896"/>
        <w:gridCol w:w="3937"/>
      </w:tblGrid>
      <w:tr>
        <w:trPr>
          <w:trHeight w:val="539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548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科學工藝博物館編制表</w:t>
            </w:r>
          </w:p>
        </w:tc>
      </w:tr>
      <w:tr>
        <w:trPr>
          <w:trHeight w:val="53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 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額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考</w:t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館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職等至十三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要時得比照專科以上學校校長資格聘任。</w:t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館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要時得依教育人員任用條例規定聘任。</w:t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至簡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職等至第十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rPr/>
            </w:pPr>
            <w:r>
              <w:rPr/>
              <w:t>一、其中一人必要時得依教育人員任用條例規定聘任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蒐藏研究組主任由研究員或副研究員兼任。</w:t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員或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研究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照教育人員任用條例有關教師之規定辦理。</w:t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研究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照教育人員任用條例有關教師之規定辦理。</w:t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至第九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職等至第九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職等至第八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職等至第八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職等至第八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left="19" w:right="-10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說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職等至第五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內四人得列薦任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right="-1006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必要時得依教育人員任用條例規定聘任。</w:t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職等至第五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left="432" w:hanging="4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內三人得列薦任（其中一人係由本職稱尾數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left="432" w:hanging="7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，合併計給。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內二人俟留用技士出缺後改置。</w:t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事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職等至第五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二人俟留用組員出缺後改置。</w:t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職等至第三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三人俟留用雇員出缺後改置。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或薦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０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編制表所列職稱、官等職等，應適用「甲、中央機關職務列等表之十二」之規定；該職務列等表修正時亦同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現職雇員三人，仍以原職稱留用，出缺後改置為書記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ind w:right="-10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現職組員二人，得繼續留任原職稱原官等至離職時為止，出缺後改置為辦事員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ind w:right="-10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現職技士二人，得繼續留任原職稱原官等至離職時為止，出缺後改置為技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</w:tabs>
      <w:kinsoku w:val="false"/>
      <w:overflowPunct w:val="false"/>
      <w:autoSpaceDE w:val="false"/>
      <w:snapToGrid w:val="false"/>
      <w:spacing w:lineRule="exact" w:line="180"/>
      <w:jc w:val="both"/>
    </w:pPr>
    <w:rPr>
      <w:rFonts w:ascii="標楷體" w:hAnsi="標楷體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27:00Z</dcterms:created>
  <dc:creator>0094</dc:creator>
  <dc:description/>
  <dc:language>en-US</dc:language>
  <cp:lastModifiedBy>vicky</cp:lastModifiedBy>
  <cp:lastPrinted>2003-12-23T15:20:00Z</cp:lastPrinted>
  <dcterms:modified xsi:type="dcterms:W3CDTF">2004-02-24T01:27:00Z</dcterms:modified>
  <cp:revision>2</cp:revision>
  <dc:subject/>
  <dc:title>國立科學工藝博物館    編制表（修正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