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87"/>
        <w:gridCol w:w="1752"/>
        <w:gridCol w:w="1751"/>
        <w:gridCol w:w="1752"/>
        <w:gridCol w:w="1752"/>
        <w:gridCol w:w="1752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時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　期　日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項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地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指導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項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地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指導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</w:t>
      </w:r>
      <w:r>
        <w:rPr>
          <w:rFonts w:ascii="標楷體" w:hAnsi="標楷體" w:cs="標楷體" w:eastAsia="標楷體"/>
          <w:b/>
          <w:u w:val="single"/>
        </w:rPr>
        <w:t>　 薛 兆 廷　　</w:t>
      </w:r>
      <w:r>
        <w:rPr>
          <w:rFonts w:ascii="標楷體" w:hAnsi="標楷體" w:cs="標楷體" w:eastAsia="標楷體"/>
          <w:b/>
        </w:rPr>
        <w:t>　　　年　　　月　　　日　～　　年　　　月　　　日　　　　　每週實習工作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＊</w:t>
      </w:r>
      <w:r>
        <w:rPr>
          <w:rFonts w:ascii="標楷體" w:hAnsi="標楷體" w:cs="標楷體" w:eastAsia="標楷體"/>
        </w:rPr>
        <w:t>實習工作項目得視各組室業務需求做彈性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五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46:00Z</dcterms:created>
  <dc:creator>國立工藝博物館</dc:creator>
  <dc:description>本文件由國立科學工藝博物館製作，網址 http://www.nstm.gov.tw</dc:description>
  <cp:keywords>科學 博物館 教育 學習</cp:keywords>
  <dc:language>en-US</dc:language>
  <cp:lastModifiedBy>NSTM</cp:lastModifiedBy>
  <cp:lastPrinted>2006-07-05T09:18:00Z</cp:lastPrinted>
  <dcterms:modified xsi:type="dcterms:W3CDTF">2008-09-29T02:20:00Z</dcterms:modified>
  <cp:revision>7</cp:revision>
  <dc:subject>附表五實習工作表</dc:subject>
  <dc:title>國立科學工藝博物館</dc:title>
</cp:coreProperties>
</file>