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保險給付基準表</w:t>
      </w:r>
    </w:p>
    <w:tbl>
      <w:tblPr>
        <w:tblW w:w="832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1"/>
        <w:gridCol w:w="3709"/>
      </w:tblGrid>
      <w:tr>
        <w:trPr>
          <w:trHeight w:val="113" w:hRule="atLeast"/>
        </w:trPr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學校停辦或解散之發生時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險給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註冊日前一日以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免給付；已繳費者，被保險人所繳就學費用全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註冊日（含當日）至上課（開學）日之前一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被保險人所繳就學費用全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上課（開學）日（含當日）之後，</w:t>
            </w:r>
            <w:r>
              <w:rPr>
                <w:color w:val="333333"/>
                <w:sz w:val="20"/>
                <w:szCs w:val="20"/>
              </w:rPr>
              <w:t>而未逾學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分之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被保險人所繳就學費用之百分之七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上課（開學）日（含當日）之後逾學期三分之一，而未逾學期三分之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被保險人所繳就學費用之百分之五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上課（開學）日（含當日）之後逾學期三分之二，而未逾休業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被保險人所繳就學費用之百分之二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602" w:right="48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註冊日、上課（開學）日、休業日、學期時間之計算等，依各校正式公告之行事曆認定之；學校未明定註冊日者，以註冊繳費截止日為註冊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8:00Z</dcterms:created>
  <dc:creator>ww</dc:creator>
  <dc:description/>
  <cp:keywords/>
  <dc:language>en-US</dc:language>
  <cp:lastModifiedBy>ww</cp:lastModifiedBy>
  <dcterms:modified xsi:type="dcterms:W3CDTF">2009-03-13T08:12:00Z</dcterms:modified>
  <cp:revision>1</cp:revision>
  <dc:subject/>
  <dc:title>附表</dc:title>
</cp:coreProperties>
</file>