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附表　政府資訊重製或複製收費基準表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1862"/>
        <w:gridCol w:w="2030"/>
        <w:gridCol w:w="1819"/>
        <w:gridCol w:w="2295"/>
      </w:tblGrid>
      <w:tr>
        <w:trPr>
          <w:trHeight w:val="11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政府資訊外觀型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重製或複製方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重製或複製格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收費標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w w:val="90"/>
                <w:kern w:val="0"/>
                <w:sz w:val="20"/>
                <w:szCs w:val="20"/>
              </w:rPr>
              <w:t>〈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以新臺幣計價</w:t>
            </w:r>
            <w:r>
              <w:rPr>
                <w:rFonts w:cs="新細明體;PMingLiU"/>
                <w:color w:val="333333"/>
                <w:w w:val="90"/>
                <w:kern w:val="0"/>
                <w:sz w:val="20"/>
                <w:szCs w:val="20"/>
              </w:rPr>
              <w:t>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113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紙張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影印機黑白複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>B4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（含）尺寸以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每張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>2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元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3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尺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每張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>3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元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影印機彩色複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>B4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（含）尺寸以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每張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>10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>A3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尺寸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每張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>15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圖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沖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>3×5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每張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>80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元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為保護圖像原件，圖像之沖印，以其正片、負片或電子影像檔等複製品為之為限。如圖像未有複製品時，則應先予翻拍或掃描，再以其複製品沖印之。</w:t>
            </w:r>
          </w:p>
        </w:tc>
      </w:tr>
      <w:tr>
        <w:trPr>
          <w:trHeight w:val="113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>4×6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每張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>100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元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>5×7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每張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>150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元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>8×10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每張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>180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元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>10×12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每張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>600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元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>11×14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每張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>750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元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>16×20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每張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>900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元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電子檔案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紙張黑白列印輸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>B4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（含）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尺寸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以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每張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元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電子檔案係指圖像檔及文字影像檔。</w:t>
            </w:r>
          </w:p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電子儲存媒體離線交付費用不含儲存媒體本身之費用。</w:t>
            </w:r>
          </w:p>
        </w:tc>
      </w:tr>
      <w:tr>
        <w:trPr>
          <w:trHeight w:val="113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>A3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尺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每張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元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紙張彩色列印輸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>B4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（含）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尺寸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以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每張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元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>A3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尺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每張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5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元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相紙列印輸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>A4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（含）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尺寸以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每張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元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>B4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（含）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尺寸以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每張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元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電子郵件傳送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檔案格式由機關自行決定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換算成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4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張數，每張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元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電子儲存媒體離線交付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錄音帶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拷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>60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分鐘以下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每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>120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元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錄影帶重製或複製各項計價標準不含空白帶本身之費用</w:t>
            </w:r>
          </w:p>
        </w:tc>
      </w:tr>
      <w:tr>
        <w:trPr>
          <w:trHeight w:val="113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>61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分鐘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>90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分鐘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每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>180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元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>91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分鐘以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每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>200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元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錄影帶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拷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>60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分鐘以下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每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>150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元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錄影帶重製或複製各項計價標準不含空白帶本身之費用</w:t>
            </w:r>
          </w:p>
        </w:tc>
      </w:tr>
      <w:tr>
        <w:trPr>
          <w:trHeight w:val="113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>61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分鐘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>90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分鐘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每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>200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元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>91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分鐘以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每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6"/>
              </w:rPr>
              <w:t>250</w:t>
            </w:r>
            <w:r>
              <w:rPr>
                <w:rFonts w:cs="新細明體;PMingLiU"/>
                <w:color w:val="333333"/>
                <w:kern w:val="0"/>
                <w:sz w:val="20"/>
                <w:szCs w:val="16"/>
              </w:rPr>
              <w:t>元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1:27:00Z</dcterms:created>
  <dc:creator>ww</dc:creator>
  <dc:description/>
  <cp:keywords/>
  <dc:language>en-US</dc:language>
  <cp:lastModifiedBy>SuperXP</cp:lastModifiedBy>
  <dcterms:modified xsi:type="dcterms:W3CDTF">2007-11-05T10:12:00Z</dcterms:modified>
  <cp:revision>2</cp:revision>
  <dc:subject/>
  <dc:title>附表  政府資訊重製或複製收費基準表</dc:title>
</cp:coreProperties>
</file>