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3906"/>
        <w:gridCol w:w="3737"/>
      </w:tblGrid>
      <w:tr>
        <w:trPr>
          <w:trHeight w:val="1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進用類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要工作事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薪資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博士教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從事教學工作。以本方案進用人員，學校採一級教評會審查方式辦理，並於合約書中敘明不為其辦理教師資格送審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人每月本薪新臺幣（以下同）四萬四千元，外加勞健保四千四百六十三元、勞退金二千七百四十八元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教學（行政）助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協助教師進行教學或職涯輔導工作，負責教材編寫、教學媒體製作、教學輔導、分組討論、分組實驗、分組練習、批改作業或其他教學輔助等相關工作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碩士級：每人每月本薪二萬八千元，外加勞健保二千八百七十元、勞退金一千七百二十八元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駐校藝術家之進用不限碩、博士學位，薪資額度由學校審核後報部憑撥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涯輔導、專案管理人、駐校藝術家（包括文學家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協助學校進行各類入學管道及特種學生（例如外籍生、原住民、僑生等）學習成效之調查與研究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建置校內資料庫，作為學校輔導學生課業、研訂相關教學計畫之重要參考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協助輔導家遭困境之大專學生，提供弱勢家庭諮詢及資訊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協助學校文化藝術課程或活動之規劃辦理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註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方案以九十五學年度至九十七學年度期間畢業之碩、博士為優先延聘進用對象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申請補助學校應經由公開甄選方式徵求進用人員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方案各校用人公告應刊登於行政院勞工委員職業訓練局就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-jo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網站或各地公立就業服務機構，刊登日至截止日期間至少應有七日以上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2:00Z</dcterms:created>
  <dc:creator>ww</dc:creator>
  <dc:description/>
  <cp:keywords/>
  <dc:language>en-US</dc:language>
  <cp:lastModifiedBy>ww</cp:lastModifiedBy>
  <dcterms:modified xsi:type="dcterms:W3CDTF">2009-04-29T10:13:00Z</dcterms:modified>
  <cp:revision>1</cp:revision>
  <dc:subject/>
  <dc:title>進用類別 </dc:title>
</cp:coreProperties>
</file>