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申請計畫書封面範例</w:t>
      </w:r>
    </w:p>
    <w:tbl>
      <w:tblPr>
        <w:tblW w:w="911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5"/>
      </w:tblGrid>
      <w:tr>
        <w:trPr>
          <w:trHeight w:val="113" w:hRule="atLeast"/>
        </w:trPr>
        <w:tc>
          <w:tcPr>
            <w:tcW w:w="9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教育部「培育優質人力促進就業計畫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40"/>
              </w:rPr>
              <w:t>大專校院教學、職涯輔導及專案管理人力增能方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4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＜學校名稱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計畫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類別：（可重複勾選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博士教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教學（行政）助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專案管理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>□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駐校藝術家（含文學家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計畫申請總金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>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學校配合款金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>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計畫聯絡人：　　　　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 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　　電話：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　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　　傳真：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 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　　　　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>E-mail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tcBorders>
              <w:top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36"/>
              </w:rPr>
              <w:t>中華民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36"/>
              </w:rPr>
              <w:t>98</w:t>
            </w:r>
            <w:r>
              <w:rPr>
                <w:rFonts w:cs="新細明體;PMingLiU"/>
                <w:color w:val="333333"/>
                <w:kern w:val="0"/>
                <w:sz w:val="20"/>
                <w:szCs w:val="36"/>
              </w:rPr>
              <w:t>年○○月○○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3:00Z</dcterms:created>
  <dc:creator>ww</dc:creator>
  <dc:description/>
  <cp:keywords/>
  <dc:language>en-US</dc:language>
  <cp:lastModifiedBy>ww</cp:lastModifiedBy>
  <dcterms:modified xsi:type="dcterms:W3CDTF">2009-04-29T10:15:00Z</dcterms:modified>
  <cp:revision>1</cp:revision>
  <dc:subject/>
  <dc:title>附件</dc:title>
</cp:coreProperties>
</file>