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教育部補助高中職社區化專案結案報告表（一表限填一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180"/>
        <w:gridCol w:w="389"/>
        <w:gridCol w:w="394"/>
        <w:gridCol w:w="734"/>
        <w:gridCol w:w="444"/>
        <w:gridCol w:w="239"/>
        <w:gridCol w:w="260"/>
        <w:gridCol w:w="287"/>
        <w:gridCol w:w="70"/>
        <w:gridCol w:w="480"/>
        <w:gridCol w:w="236"/>
        <w:gridCol w:w="1180"/>
        <w:gridCol w:w="392"/>
        <w:gridCol w:w="1575"/>
      </w:tblGrid>
      <w:tr>
        <w:trPr>
          <w:trHeight w:val="1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內涵類別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區宣導活動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區聯繫窗口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資訊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需求評估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轉型綜合高中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課程區域合作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課程教材合作研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研討（習）活動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科、設備整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課程調整計畫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輔導網絡建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輔導工作整合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請註明）</w:t>
            </w:r>
          </w:p>
        </w:tc>
      </w:tr>
      <w:tr>
        <w:trPr>
          <w:trHeight w:val="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期間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年　　　月　　　日起至　　　年　　　月　　　日</w:t>
            </w:r>
          </w:p>
        </w:tc>
      </w:tr>
      <w:tr>
        <w:trPr>
          <w:trHeight w:val="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辦單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與人數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單位：人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校內教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校外教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校內學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校外學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區民眾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算總經費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　　　　　　　元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費來源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來源：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額度：　　　　　　　　　　　　元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來源：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額度：　　　　　　　　　　　　元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來源：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額度：　　　　　　　　　　　　元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來源：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額度：　　　　　　　　　　　　元</w:t>
            </w:r>
          </w:p>
        </w:tc>
      </w:tr>
      <w:tr>
        <w:trPr>
          <w:trHeight w:val="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支出總額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　　　　　　　　　　　　元</w:t>
            </w:r>
          </w:p>
        </w:tc>
      </w:tr>
      <w:tr>
        <w:trPr>
          <w:trHeight w:val="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果摘要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word1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字以內，並請附上三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日期之活動照片）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傳真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mail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備註：本表如不敷填寫可自行增頁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1:00Z</dcterms:created>
  <dc:creator>ww</dc:creator>
  <dc:description/>
  <cp:keywords/>
  <dc:language>en-US</dc:language>
  <cp:lastModifiedBy>ww</cp:lastModifiedBy>
  <dcterms:modified xsi:type="dcterms:W3CDTF">2013-08-27T01:41:00Z</dcterms:modified>
  <cp:revision>3</cp:revision>
  <dc:subject/>
  <dc:title>教育部補助高中職社區化專案結案報告表（一表限填一案）</dc:title>
</cp:coreProperties>
</file>