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高級中等學校資源班設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申請計畫書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2796" w:leader="none"/>
        </w:tabs>
        <w:spacing w:before="280" w:after="28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提報學校：國立○○高級中學</w:t>
      </w:r>
    </w:p>
    <w:p>
      <w:pPr>
        <w:pStyle w:val="Normal"/>
        <w:widowControl/>
        <w:spacing w:before="280" w:after="28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提報日期：○○年○○月○○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高級中等學校資源班設置申請計畫書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4003"/>
      </w:tblGrid>
      <w:tr>
        <w:trPr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校地址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校基本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校班級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校學生人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師人數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含教官及護理教師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身心障礙學生人數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檢附學生名冊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格特教教師人數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檢附教師名冊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：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話：（公）</w:t>
            </w:r>
          </w:p>
          <w:p>
            <w:pPr>
              <w:pStyle w:val="Normal"/>
              <w:widowControl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（宅）</w:t>
            </w:r>
          </w:p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（行動）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日期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月日</w:t>
            </w:r>
          </w:p>
        </w:tc>
      </w:tr>
      <w:tr>
        <w:trPr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校長核章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46"/>
        <w:gridCol w:w="4997"/>
      </w:tblGrid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審查結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初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□通過，修正計劃　　　　□未通過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劃修正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□通過，參加決審　　　　□未通過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決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□通過　　　　　　　　　□未通過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高級中等學校身心障礙學生資源班實施計畫（參考格式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高級中等學校辦理身心障礙學生資源班應提出實施計畫，函報教育部中部辦公室（以下簡稱本室）核定後實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上項資源班實施計畫，應載明下列事項：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目的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輔導對象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行政組織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安置方式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師資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課程與教學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輔導措施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教學設備與資源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經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（檢附第一年補助開辦費經費概算表）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預期成效與評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高級中等學校身心障礙資源班實施計畫申請流程圖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2696210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0:00Z</dcterms:created>
  <dc:creator>ww</dc:creator>
  <dc:description/>
  <cp:keywords/>
  <dc:language>en-US</dc:language>
  <cp:lastModifiedBy>ww</cp:lastModifiedBy>
  <dcterms:modified xsi:type="dcterms:W3CDTF">2008-10-06T08:50:00Z</dcterms:modified>
  <cp:revision>2</cp:revision>
  <dc:subject/>
  <dc:title>附件一</dc:title>
</cp:coreProperties>
</file>