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四</w:t>
      </w:r>
    </w:p>
    <w:p>
      <w:pPr>
        <w:pStyle w:val="Normal"/>
        <w:widowControl/>
        <w:spacing w:before="280" w:after="280"/>
        <w:ind w:left="34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32"/>
        </w:rPr>
        <w:t>職業學校優良教材評選契約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申請編號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_______________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免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契約書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本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所編撰之教材﹝科目名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１、取得引用圖文之著作權，且無侵害他人著作權之情事，如有不實願負一切法律之責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２、授權各主管教育行政機關免費提供各高中職學校使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３、遵照教材編撰內文撰寫格式撰寫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依限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____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____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____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日前將完成教材書稿一式兩份寄送主辦單位；並將教材上傳至教育部優良教材評選網站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特立此契約書為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　　　　此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立契約書人簽章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聯　絡　地　址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電子信箱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 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E-mail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聯　絡　電　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  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  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  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  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號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3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____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____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____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8:00Z</dcterms:created>
  <dc:creator>ww</dc:creator>
  <dc:description/>
  <cp:keywords/>
  <dc:language>en-US</dc:language>
  <cp:lastModifiedBy>ww</cp:lastModifiedBy>
  <dcterms:modified xsi:type="dcterms:W3CDTF">2009-07-06T09:38:00Z</dcterms:modified>
  <cp:revision>2</cp:revision>
  <dc:subject/>
  <dc:title>附件一</dc:title>
</cp:coreProperties>
</file>