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各縣市改善及充實教學環境設備之國中小受益班級數目標值一覽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市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受益班級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市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受益班級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市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受益班級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北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975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365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隆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06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96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570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42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592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203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中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宜蘭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122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16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38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桃園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692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618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566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竹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244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55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門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9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苗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370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83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江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中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604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蓮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87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,000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88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澎湖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78 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6:00Z</dcterms:created>
  <dc:creator>ww</dc:creator>
  <dc:description/>
  <cp:keywords/>
  <dc:language>en-US</dc:language>
  <cp:lastModifiedBy>ww</cp:lastModifiedBy>
  <dcterms:modified xsi:type="dcterms:W3CDTF">2009-03-31T08:42:00Z</dcterms:modified>
  <cp:revision>1</cp:revision>
  <dc:subject/>
  <dc:title>附表</dc:title>
</cp:coreProperties>
</file>