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國立臺南生活美學館場地使用規費收費基準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　　　　　　　　　　　　　　　　　　　　　　　　　　　　　　　　（單位：新臺幣元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50"/>
        <w:gridCol w:w="1225"/>
        <w:gridCol w:w="1225"/>
        <w:gridCol w:w="909"/>
        <w:gridCol w:w="1218"/>
        <w:gridCol w:w="2167"/>
      </w:tblGrid>
      <w:tr>
        <w:trPr>
          <w:trHeight w:val="11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場地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區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維護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水電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舞臺燈光、音響系統使用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容納人數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般性及售票藝文活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不售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藝文活動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演藝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九時至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二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萬五千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萬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千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千元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樓七百零六人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樓一百三十二人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合計八百三十八人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四時至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七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萬五千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萬元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九時至二十二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萬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萬五千元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預演排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千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千元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國際會議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萬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千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樓一百四十四人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樓六十二人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合計二百零六人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型會議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千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千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八十二人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報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千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千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十二至七十人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排練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千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千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十至八十人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戶外廣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千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千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階梯廣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千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千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會議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千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百至一百六十八人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演講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千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十人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研習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千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十至三十人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說明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申請單位請於表演日七天前逕向本館特約技術廠商洽談，以維護本館特殊機具設備正常使用功能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「演藝廳」之場次係以三小時為一基數，未滿三小時以三小時計之，超出三小時另加一基數收費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「國際會議廳、中型會議室、簡報室、會議室、演講室、普通教室及戶外廣場」之場次係以四小時為一基數，未滿四小時以四小時計之，超出四小時另加一基數收費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2:00Z</dcterms:created>
  <dc:creator>SuperXP</dc:creator>
  <dc:description/>
  <cp:keywords/>
  <dc:language>en-US</dc:language>
  <cp:lastModifiedBy>SuperXP</cp:lastModifiedBy>
  <dcterms:modified xsi:type="dcterms:W3CDTF">2008-07-14T09:23:00Z</dcterms:modified>
  <cp:revision>1</cp:revision>
  <dc:subject/>
  <dc:title>附表</dc:title>
</cp:coreProperties>
</file>