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pacing w:val="104"/>
          <w:sz w:val="28"/>
          <w:lang w:val="en-US" w:eastAsia="en-US"/>
        </w:rPr>
      </w:pPr>
      <w:r>
        <w:rPr>
          <w:b/>
          <w:bCs/>
          <w:spacing w:val="10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pacing w:val="104"/>
          <w:sz w:val="28"/>
        </w:rPr>
      </w:pPr>
      <w:r>
        <w:rPr>
          <w:b/>
          <w:bCs/>
          <w:spacing w:val="104"/>
          <w:sz w:val="28"/>
        </w:rPr>
        <w:t>國立中央圖書館臺灣分館</w:t>
      </w:r>
    </w:p>
    <w:p>
      <w:pPr>
        <w:pStyle w:val="Normal"/>
        <w:spacing w:lineRule="exact" w:line="400" w:before="0" w:after="180"/>
        <w:jc w:val="center"/>
        <w:rPr>
          <w:spacing w:val="104"/>
          <w:sz w:val="28"/>
        </w:rPr>
      </w:pPr>
      <w:r>
        <w:rPr>
          <w:b/>
          <w:bCs/>
          <w:spacing w:val="104"/>
          <w:sz w:val="28"/>
        </w:rPr>
        <w:t>臺灣學博碩士論文研究</w:t>
      </w:r>
      <w:r>
        <w:rPr>
          <w:b/>
          <w:bCs/>
          <w:color w:val="000000"/>
          <w:spacing w:val="104"/>
          <w:sz w:val="28"/>
        </w:rPr>
        <w:t>獎</w:t>
      </w:r>
      <w:r>
        <w:rPr>
          <w:b/>
          <w:bCs/>
          <w:spacing w:val="104"/>
          <w:sz w:val="28"/>
        </w:rPr>
        <w:t>助申請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203325</wp:posOffset>
                </wp:positionV>
                <wp:extent cx="5814060" cy="829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829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20"/>
                              <w:gridCol w:w="1680"/>
                              <w:gridCol w:w="960"/>
                              <w:gridCol w:w="2040"/>
                              <w:gridCol w:w="960"/>
                              <w:gridCol w:w="1688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博士論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碩士論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宅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（所）別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2"/>
                                    <w:jc w:val="center"/>
                                    <w:rPr/>
                                  </w:pPr>
                                  <w:r>
                                    <w:rPr/>
                                    <w:t>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hanging="26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獎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未獲其他單位獎（補）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20" w:leader="none"/>
                                    </w:tabs>
                                    <w:ind w:left="240" w:hanging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已獲其他單位獎（補）助（含論文作品、研究寫作期間、赴國外研究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獎（補）助單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獎（補）助名稱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獎（補）助時間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獎（補）助金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申請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獎（補）助名稱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申請時間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653pt;mso-wrap-distance-left:0pt;mso-wrap-distance-right:9pt;mso-wrap-distance-top:0pt;mso-wrap-distance-bottom:0pt;margin-top:94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20"/>
                        <w:gridCol w:w="1680"/>
                        <w:gridCol w:w="960"/>
                        <w:gridCol w:w="2040"/>
                        <w:gridCol w:w="960"/>
                        <w:gridCol w:w="1688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人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博士論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碩士論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身分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</w:tc>
                        <w:tc>
                          <w:tcPr>
                            <w:tcW w:w="7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﹕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宅</w:t>
                            </w:r>
                          </w:p>
                        </w:tc>
                        <w:tc>
                          <w:tcPr>
                            <w:tcW w:w="7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﹕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箱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歷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（所）別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132"/>
                              <w:jc w:val="center"/>
                              <w:rPr/>
                            </w:pPr>
                            <w:r>
                              <w:rPr/>
                              <w:t>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士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士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" w:hanging="26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" w:hanging="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80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</w:tc>
                        <w:tc>
                          <w:tcPr>
                            <w:tcW w:w="80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獎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錄</w:t>
                            </w:r>
                          </w:p>
                        </w:tc>
                        <w:tc>
                          <w:tcPr>
                            <w:tcW w:w="80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>未獲其他單位獎（補）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20" w:leader="none"/>
                              </w:tabs>
                              <w:ind w:left="240" w:hanging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>已獲其他單位獎（補）助（含論文作品、研究寫作期間、赴國外研究等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獎（補）助單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獎（補）助名稱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獎（補）助時間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獎（補）助金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</w:rPr>
                              <w:t>申請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獎（補）助名稱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申請時間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294" w:footer="0" w:bottom="2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34:00Z</dcterms:created>
  <dc:creator>Valued Acer Customer</dc:creator>
  <dc:description/>
  <cp:keywords/>
  <dc:language>en-US</dc:language>
  <cp:lastModifiedBy>Valued Acer Customer</cp:lastModifiedBy>
  <dcterms:modified xsi:type="dcterms:W3CDTF">2011-02-09T03:34:00Z</dcterms:modified>
  <cp:revision>2</cp:revision>
  <dc:subject/>
  <dc:title/>
</cp:coreProperties>
</file>