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4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</w:t>
      </w:r>
    </w:p>
    <w:p>
      <w:pPr>
        <w:pStyle w:val="Normal"/>
        <w:spacing w:lineRule="exact" w:line="380"/>
        <w:ind w:left="-45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執行單位）辦理全民學習外語列車－親子共學英語參加學員名冊</w:t>
      </w:r>
    </w:p>
    <w:p>
      <w:pPr>
        <w:pStyle w:val="Normal"/>
        <w:spacing w:lineRule="exact" w:line="380"/>
        <w:ind w:left="-4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活動日期：　　　年　　月　　日至　　　年　　月　　日</w:t>
      </w:r>
    </w:p>
    <w:tbl>
      <w:tblPr>
        <w:tblW w:w="978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28"/>
        <w:gridCol w:w="1506"/>
        <w:gridCol w:w="1506"/>
        <w:gridCol w:w="2761"/>
        <w:gridCol w:w="1255"/>
        <w:gridCol w:w="753"/>
      </w:tblGrid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80" w:after="0"/>
              <w:ind w:left="-450" w:first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8" w:leader="none"/>
              </w:tabs>
              <w:spacing w:lineRule="exact" w:line="380" w:before="80" w:after="0"/>
              <w:ind w:left="-450" w:first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80" w:after="0"/>
              <w:ind w:left="-450" w:firstLine="21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80" w:after="0"/>
              <w:ind w:left="-450" w:firstLine="14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80" w:after="0"/>
              <w:ind w:left="-450" w:firstLine="26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（聯絡電話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80" w:after="0"/>
              <w:ind w:left="-450" w:firstLine="19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簽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80" w:after="0"/>
              <w:ind w:left="-450" w:first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left="-4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本表格不敷使用時，請另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用紙依規定格式填寫附加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924" w:gutter="0" w:header="0" w:top="1361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1:49:00Z</dcterms:created>
  <dc:creator>陳潔茹</dc:creator>
  <dc:description/>
  <dc:language>en-US</dc:language>
  <cp:lastModifiedBy>陳潔茹</cp:lastModifiedBy>
  <dcterms:modified xsi:type="dcterms:W3CDTF">2005-02-05T01:49:00Z</dcterms:modified>
  <cp:revision>1</cp:revision>
  <dc:subject/>
  <dc:title>附件二</dc:title>
</cp:coreProperties>
</file>