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附　表　二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  <w:b/>
                <w:b/>
                <w:bCs/>
                <w:sz w:val="27"/>
                <w:szCs w:val="27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受戒治人心理輔導期處遇成績評估表</w:t>
            </w:r>
          </w:p>
          <w:p>
            <w:pPr>
              <w:pStyle w:val="Web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受戒治人號碼：　　　　　姓名：　　　　　　　　　　　 □ 初次戒治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入所日期：　　　　　　　參加課程日期：　　　　　　　 □ 戒治中曾脫逃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　　　　　　　　　　　　　　　　　　　　　 □ 戒治中施用毒品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、生活規律性評估：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成績等級：優（５分）　良（４分）　可（３分）　差（２分）　劣（１分）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※各目成績分數：日常作息： （　　）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生活紀律： （　　）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行為表現： （　　）分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※整體表現：合　格（　　　）　不　合　格（　　　）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輔導課程參與評估：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成績等級：優（５分）　良（４分）　可（３分）　差（２分）　劣（１分）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※各目成績分數：諮商輔導： （　　）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體育活動： （　　）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衛生教育： （　　）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成癮概念： （　　）分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※整體表現：平均成績分數： （　　）分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尿液檢驗：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陰性反應（　　）　　陽性反應（　　）　檢驗結果日期：　　年　　月　　日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心理輔導期所得成績：生活規律性評估　 合　格（　　　） 不 合 格（　　　）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　　　　　　　　　　　　輔導課程參與評估 合　格（　　　） 不 合 格（　　　）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管教小組成員簽章：輔導員　　　　　社工員　　　　臨床心理師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　　　　　　　科員　　　　　管理員　　　　　　　　年　月　日</w:t>
            </w:r>
          </w:p>
          <w:p>
            <w:pPr>
              <w:pStyle w:val="Web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＊心理輔導期評估結果：合　格（　　　）　不 合 格（　　　）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ascii="細明體;MingLiU" w:hAnsi="細明體;MingLiU" w:eastAsia="細明體;MingLiU"/>
              </w:rPr>
              <w:t>　　　　　　　　　　　　　　　　所務委員會議　　年　　月　　日審核通過</w:t>
            </w:r>
          </w:p>
        </w:tc>
      </w:tr>
    </w:tbl>
    <w:p>
      <w:pPr>
        <w:pStyle w:val="Web"/>
        <w:ind w:left="2160" w:hanging="0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34:00Z</dcterms:created>
  <dc:creator>vicky</dc:creator>
  <dc:description/>
  <dc:language>en-US</dc:language>
  <cp:lastModifiedBy>vicky</cp:lastModifiedBy>
  <dcterms:modified xsi:type="dcterms:W3CDTF">2004-03-04T05:34:00Z</dcterms:modified>
  <cp:revision>2</cp:revision>
  <dc:subject/>
  <dc:title>附　表　一</dc:title>
</cp:coreProperties>
</file>