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 xml:space="preserve">附件二  </w:t>
      </w:r>
      <w:r>
        <w:rPr>
          <w:rFonts w:ascii="標楷體" w:hAnsi="標楷體" w:eastAsia="標楷體"/>
          <w:sz w:val="28"/>
          <w:szCs w:val="28"/>
        </w:rPr>
        <w:t>資通安全處理小組</w:t>
      </w:r>
      <w:r>
        <w:rPr>
          <w:rFonts w:ascii="標楷體" w:hAnsi="標楷體" w:cs="標楷體" w:eastAsia="標楷體"/>
          <w:bCs/>
          <w:sz w:val="28"/>
          <w:szCs w:val="28"/>
        </w:rPr>
        <w:t>演練劇本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電腦中毒或被植入間諜軟體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A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接獲技術服務中心入侵事件警訊，發現內部一名員工電腦中毒，對外進行攻擊行為。此電腦為平時該員工處理一般性業務使用，並無存放機敏性公務資料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A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資訊人員，針對受駭電腦進行解毒程序處理，原電腦的使用者則使用備用電腦繼續辦公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資訊人員依通報應變作業規定登入通報應變網站進行通報作業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</w:t>
            </w:r>
          </w:p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析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因此次電腦中毒未造成資料外洩情形，選擇「無需通報」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此電腦為一般性業務使用，但其系統已遭變更竄改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此次電腦中毒並無影響平常工作業務，故選擇「無需通報」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二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事件」，第一、三項目為「無需通報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電腦中毒或被植入間諜軟體）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75"/>
        <w:gridCol w:w="42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B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台電腦中毒，其中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台電腦存有核心業務資料。這種病毒僅會將電腦硬碟內資料刪除，估計共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台電腦資料遭刪除，核心業務因此也受到影響。透過解毒程序處理後，系統已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後完全恢復，遭病毒刪除資料亦已救回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電腦存放資料雖遭刪除，但並未洩漏出去，故選擇「無需通報」。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1910" cy="216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電腦資料已遭刪除，且刪除資料為核心業務資料，經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B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自行判斷後認定資料遭刪除情形屬輕微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此次電腦中毒事件造成核心業務中斷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，經通報單位自行判斷後，判定為在可容忍時間內恢復正常運作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項目為「無需通報」，但第二、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電腦中毒或被植入間諜軟體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37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C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台電腦中毒，其中首長及其幕僚使用的電腦亦遭感染，檔案伺服器似乎也遭感染。部份員工及首長等人所使用之電腦中，有存放核心業務資料。經檢測病毒後研判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USB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隨身碟病毒，此病毒會感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USB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隨身碟，及其他插入受感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USB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隨身碟的電腦，並會將遭感染電腦的檔案，透過網路上傳至駭客電腦，因此評估至少已有多筆機敏資料遭竊取。透過解毒程序處理後，中毒系統已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後完全恢復。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經查網路連線後，發現電腦存放資料已遭洩漏，其中包含敏感及密級公務資料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325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因這種病毒僅對中毒電腦進行系統竄改，並無對公務資料進行竄改，且一般公務電腦應無運作核心業務，在此情形下，系統中毒時應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但此情境中描述檔案伺服器亦遭感染中毒，由於伺服器通常會搭配運作核心業務，故判定此情形為核心業務系統遭病毒輕微竄改系統檔案，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綜合此兩點判斷，應將完整性所造成的衝擊影響選為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因電腦中毒後，共花費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進行解毒程序，經通報單位自行判斷後，判定為在可容忍時間內恢復正常運作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第二、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br w:type="page"/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電腦中毒或被植入間諜軟體）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47"/>
        <w:gridCol w:w="42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台電腦中毒，其中首長及其幕僚使用的電腦亦遭感染。經檢測病毒後研判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USB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隨身碟病毒，此病毒會感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USB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隨身碟，及其他插入受感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USB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隨身碟的電腦，並會將遭感染電腦的檔案，透過網路上傳至駭客電腦，因此評估至少已有多筆機敏資料遭竊取，其中甚致包含國家機敏資料。經重新安裝電腦系統後，始解除中毒情形，原電腦的使用者則使用備用電腦繼續辦公。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經查網路連線後，發現電腦存放資料已遭洩漏，其中包含國家機密資料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這種病毒僅對中毒電腦進行系統竄改，並無對公務資料內容進行竄改，且一般公務電腦應無運作核心業務，在此情形下，系統中毒時應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電腦中毒後，需等待電腦系統重新安裝，但因該單位有備用電腦可供使用，故選擇「無需通報」。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第二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第三項目為「無需通報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4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網頁遭置換或竄改）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51"/>
        <w:gridCol w:w="40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站主機遭駭客入侵，並將網站首頁置換為惡意網頁，網站主機內有存放一般公務用資料，網站主機主要用途是放置單位形象網頁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人員一發現網站遭置換後，馬上將網站備份程式復原至網站主機，同時進行全面系統檢測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由於網站主機遭入侵，一般公務資料可能已遭洩漏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5070" cy="2103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網站主機首頁被置換為惡意網頁，且網站主機主要用途是放置單位形象網頁，並無用來執行或運作其他核心業務，故判定為非核心業務系統遭竄改，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形象網站非屬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核心業務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三項目均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網頁遭置換或竄改）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80"/>
        <w:gridCol w:w="40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主機遭駭客入侵，並在網站首頁檔案中植入一段惡意程式碼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iframe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rc=http://xxxxxxx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，導致來瀏覽此網頁的民眾皆反應疑似中毒。網站主機內有存放一般公務用資料，主要用途是放置單位形象網頁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人員一發現網站遭竄改後，馬上將受駭網站關閉，並啟動備援系統恢復網站服務運作。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由於網站主機遭入侵，一般公務資料可能已遭洩漏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2037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網站主機首頁被植入為惡意程式碼，且網站主機主要用途是放置單位形象網頁，並無用來執行或運作其他核心業務，故判定為非核心業務系統遭竄改，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形象網站非屬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F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核心業務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三項目均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網頁遭置換或竄改）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20"/>
        <w:gridCol w:w="42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G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站主機遭駭客入侵，並修改網站首頁內容。網站主機內有存放一般公務用資料及民眾個人資料。在發現網站遭修改後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G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立即將網頁首頁檔案修正還原，並將系統暫時停止服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，以檢查網站是否有安全漏洞未修補，或遭駭客植入後門程式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由於網站主機遭入侵，民眾個人資料可能已遭洩漏，已危害民眾個人之權益，故選擇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065" cy="2124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網站主機負責該機關主要業務系統，故核心業務系統可能已遭竄改，需視系統或資料被竄改情形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或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假設此情境經該單位檢查後判定僅遭輕微竄改，則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由於需將網站服務停止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，經判定超過可容忍中斷時間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項目皆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第二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第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網頁遭置換或竄改）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80"/>
        <w:gridCol w:w="40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H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主機遭駭客入侵，並在其網站主機上架設詐騙網站，試圖詐騙一般民眾。網站主機內有僅存放一般公務用資料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H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資訊人員一發現網站主機遭駭客利用架設詐騙網站後，馬上將該詐騙網頁移除，並將系統暫停服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，進行系統檢查。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由於網站主機遭入侵，一般公務資料可能已遭洩漏，故選擇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204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雖然網站主機遭駭客利用架設詐騙網站，但網站主機僅用來放置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H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形象網頁，並無用來執行或運作其他核心業務，故判定為非核心業務系統遭竄改，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由於網站雖停止服務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，但因網站提供服務並非核心業務，故判定為非核心業務受影響，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三項目皆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網站遭受阻斷式服務攻擊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(Denial of Service Attack)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）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80"/>
        <w:gridCol w:w="38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I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資訊人員發現民眾反應時常無法開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I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頁。經查詢系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Log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檔及防火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Log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檔紀錄後，發現有數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IP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正對網站伺服器送出大量的連線請求，導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I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路對外頻寬幾乎滿載，一般民眾無法連上網頁查詢資料及辦理網路便民服務。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此次阻斷式服務攻擊僅造成民眾無法連上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站，並無造成任何資料遭洩漏，故選擇「無需通報」。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1951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此次阻斷式服務攻擊僅造成民眾無法連上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站，並無造成任何資料遭竄改，故選擇「無需通報」。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阻斷式服務攻擊僅造成民眾無法連上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I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站，使得網站提供的服務無法運作。評定分級時，應依照該網站提供之服務來做判斷，若網站主機僅放置單位形象網頁，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；網站主機除放置單位形象網頁，還提供便民服務業務或其他業務，則視是否於可容忍中斷時間內回復正常運作，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或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假設此次事件導致網路便民服務業務中斷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I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認定中斷時間在可容忍範圍內，則應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、二項目為「無需通報」，第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br w:type="page"/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電腦對外攻擊）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80"/>
        <w:gridCol w:w="40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J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收到技術服務中心所發出的入侵事件警訊，表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J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的某台機器正在對外攻擊。經網管人員檢查後，發現該台機器為一檔案伺服器，存放有單位核心業務所需資料及部分敏感公務資料，並如通告所言，正在對外進行網路攻擊。網管人員同時發現該機器系統設定遭到變動，故將該機器重新安裝系統，共計停止服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。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19" w:hanging="111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受影響的機器若無公務資料遭洩漏，則選擇「無需通報」；若存放之一般公務資料遭洩漏，則需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但此情境中受影響的為一檔案伺服器，內含有部份敏感公務資料，故當有資料遭竊疑慮時，則需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28875" cy="2065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J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判斷該伺服器為核心業務系統，且系統設定已遭變更，故遭駭客利用對外發動攻擊，但由於檔案資料未遭變更，認定竄改情形輕微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由於伺服器提供服務為核心業務且停止服務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，判定為可容忍中斷時間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第二、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br w:type="page"/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網路、資訊設備故障）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80"/>
        <w:gridCol w:w="40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K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站主機，因網路設備故障，導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K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路服務中斷。經聯繫廠商更換網路機房設備後，始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後恢復對外正常網路連線。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因無任何資料遭洩漏，選擇「無需通報」。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6495" cy="2075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因無任何資料遭竄改，選擇「無需通報」。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K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認定網路服務為核心業務，此事件造成核心業務中斷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K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認定已超過可容忍中斷時間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、二項目為「無需通報」，第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網路、資訊設備故障）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5"/>
        <w:gridCol w:w="41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L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網站檔案服器因硬碟壞軌，導致無法正常存取辦公文件。經聯繫廠商更換硬碟設備後，始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後恢復正常資料存取，但檢查後發現大部分核心業務使用之檔案毀損無法開啟，且無檔案備份機制來備份這些核心業務使用檔案，評估若要將損毀資料復原則至少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。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硬碟故障導致無法存取辦公文件，並無任何資料遭洩漏，故選擇「無需通報」。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2134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由於硬碟為正常使用下故障，其內容未遭竄改，故選擇「無需通報」。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硬碟故障導致部分辦公文件損毀，在更換新設備後，發現已有部分檔案毀損無法開啟，造成核心業務資料無法取得，同時又無檔案備份機制來復原核心業務資料，造成使用者無法存取核心業務所需資料。經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L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自行判定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超過可容忍中斷時間，且損毀資料復原評估至少需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、二項目為「無需通報」，第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br w:type="page"/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13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網路、資訊設備故障）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20"/>
        <w:gridCol w:w="42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XX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縣某區域變電箱遭人蓄意破壞，導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XX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縣該區暫時停止供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，連帶使得位在該區域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M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業務全面中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M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打算對此進行資安事件通報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變電箱遭人破壞，使得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M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業務中斷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，此事件並無造成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M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有任何資料遭洩漏，故選擇「無需通報」。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065" cy="2139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變電箱遭人破壞，使得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M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業務中斷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，此事件並無造成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M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任何資料遭竄改，故選擇「無需通報」。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對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M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來說，因變電箱遭人破壞，業務全面中斷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，經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M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自行認定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小時為可容忍中斷時間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、二項目為「無需通報」，第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2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業務資料外洩）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64"/>
        <w:gridCol w:w="41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N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舉辦終身學習課程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N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人員將參與課程的民眾個人資料，包含姓名、電話、住址、身分證字號等資訊公布於網站主機上供民眾下載。在民眾告知此事情後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N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資訊人員已在第一時間將民眾資料自網站取下。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此事件已民眾個人資料外洩，危害民眾個人之權益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216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此事件並無造成系統或資料遭竄改，故選擇「無需通報」。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此事件並無造成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N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業務受影響，故選擇「無需通報」。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第二、三項目為「無需通報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業務資料外洩）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20"/>
        <w:gridCol w:w="42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O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員工，於工作電腦安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p2p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軟體，又未將軟體做適當設定，導致工作業務資料遭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p2p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使用者下載，其中更包含民眾的個人資料文件。在發現此情形後資訊人員已將電腦系統重新安裝，並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後歸還該員工繼續使用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此資安事件已將執行業務相關的民眾個人資料外洩，危害民眾個人之權益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065" cy="2139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p2p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軟體並未對系統或資料進行竄改，資料外洩乃因軟體設定不當所造成，選擇「無需通報」。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19" w:hanging="1117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電腦系統重新安裝，並於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後才取得可用電腦，導致該員工無法正常執行業務。但由於安裝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p2p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軟體之電腦為工作使用之個人電腦，並非工作伺服器，故判定僅非核心業務運作遭影響，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第二項目為「無需通報」，第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eastAsia="標楷體" w:cs="TTB7CF9C5CtCID-WinCharSetFFFF-H;SimSu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SimSun"/>
          <w:kern w:val="0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判定參考案例</w:t>
      </w:r>
      <w:r>
        <w:rPr>
          <w:rFonts w:eastAsia="標楷體" w:cs="TTB7CF9C5CtCID-WinCharSetFFFF-H;SimSun" w:ascii="標楷體" w:hAnsi="標楷體"/>
          <w:b/>
          <w:bCs/>
          <w:kern w:val="0"/>
          <w:sz w:val="28"/>
          <w:szCs w:val="28"/>
        </w:rPr>
        <w:t>16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天災）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38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颱風來襲，導致全台多處淹水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P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也因颱風導致地下室機房淹水、對外網路全面中斷、伺服器故障、硬碟資料毀損、業務無法運行。專家評估仍需三星期才能恢復網路基本運作，硬碟毀損資料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才可救回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P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打算對此進行資安事件通報。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解析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密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淹水並無導致任何資料遭洩漏，故選擇「無需通報」。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2108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完整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由於淹水導致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P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地下室機房眾多電腦設備故障，內含資料亦遭毀損，但資料毀損為不可抗拒天災所造成，並非經由他人透過非授權方式損毀，故選擇「無需通報」。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19" w:hanging="1117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可用性：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專家評估設備修復至少仍需三星期才可恢復基本運作，硬碟毀損資料需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日才可救回，經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機關評估認定為無法於可容忍中斷時間內恢復正常運作，故選擇「</w:t>
            </w: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。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綜合評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因第一、二項目為「無需通報」，第三項目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級」，故綜合評估此資安事件為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lightGray"/>
              </w:rPr>
              <w:t xml:space="preserve">3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  <w:highlight w:val="lightGray"/>
              </w:rPr>
              <w:t>級事件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」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8"/>
      <w:type w:val="nextPage"/>
      <w:pgSz w:w="11906" w:h="16838"/>
      <w:pgMar w:left="1259" w:right="1469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本文 字元"/>
    <w:basedOn w:val="Style11"/>
    <w:qFormat/>
    <w:rPr>
      <w:rFonts w:ascii="Arial" w:hAnsi="Arial" w:eastAsia="新細明體;PMingLiU" w:cs="Arial"/>
      <w:color w:val="000000"/>
      <w:kern w:val="2"/>
      <w:sz w:val="24"/>
      <w:szCs w:val="24"/>
      <w:lang w:val="zh-TW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lineRule="exact" w:line="480" w:before="180" w:after="180"/>
      <w:ind w:left="899" w:hanging="899"/>
    </w:pPr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本文縮排 2"/>
    <w:basedOn w:val="Normal"/>
    <w:qFormat/>
    <w:pPr>
      <w:widowControl/>
      <w:spacing w:lineRule="exact" w:line="480" w:before="180" w:after="180"/>
      <w:ind w:left="1619" w:hanging="1619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exact" w:line="360" w:before="180" w:after="180"/>
      <w:ind w:left="1259" w:hanging="899"/>
    </w:pPr>
    <w:rPr>
      <w:rFonts w:ascii="標楷體" w:hAnsi="標楷體" w:eastAsia="標楷體" w:cs="標楷體"/>
      <w:color w:val="000000"/>
      <w:sz w:val="28"/>
    </w:rPr>
  </w:style>
  <w:style w:type="paragraph" w:styleId="Style0">
    <w:name w:val="style0"/>
    <w:basedOn w:val="Normal"/>
    <w:qFormat/>
    <w:pPr>
      <w:widowControl/>
      <w:spacing w:before="280" w:after="280"/>
      <w:textAlignment w:val="bottom"/>
    </w:pPr>
    <w:rPr>
      <w:rFonts w:ascii="sө;Times New Roman" w:hAnsi="sө;Times New Roman" w:cs="sө;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(一)"/>
    <w:basedOn w:val="Normal"/>
    <w:qFormat/>
    <w:pPr>
      <w:widowControl/>
      <w:snapToGrid w:val="false"/>
      <w:spacing w:lineRule="exact" w:line="480" w:before="120" w:after="120"/>
      <w:ind w:left="1524" w:hanging="804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42:00Z</dcterms:created>
  <dc:creator>moj</dc:creator>
  <dc:description/>
  <cp:keywords/>
  <dc:language>en-US</dc:language>
  <cp:lastModifiedBy>i80091</cp:lastModifiedBy>
  <cp:lastPrinted>2009-06-18T10:40:00Z</cp:lastPrinted>
  <dcterms:modified xsi:type="dcterms:W3CDTF">2009-08-03T00:37:00Z</dcterms:modified>
  <cp:revision>60</cp:revision>
  <dc:subject/>
  <dc:title>法務部資通安全處理小組94年度資安演練計畫</dc:title>
</cp:coreProperties>
</file>