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經濟部一百零一年太陽光電發電設備競標標單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543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經濟部一百零一年太陽光電發電設備競標標單（範例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580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經濟部一百零一年太陽光電發電設備競標標單封套（內標封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3276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經濟部一百零一年太陽光電發電設備競標封套（外標封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34575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委託代理授權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7529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2:00Z</dcterms:created>
  <dc:creator>ww</dc:creator>
  <dc:description/>
  <cp:keywords/>
  <dc:language>en-US</dc:language>
  <cp:lastModifiedBy>ww</cp:lastModifiedBy>
  <dcterms:modified xsi:type="dcterms:W3CDTF">2012-02-09T08:22:00Z</dcterms:modified>
  <cp:revision>1</cp:revision>
  <dc:subject/>
  <dc:title/>
</cp:coreProperties>
</file>