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360" w:after="1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家用電器執行檢驗適用國際電工標準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IEC 60335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第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2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部系列標準之區域性差異表</w:t>
      </w:r>
    </w:p>
    <w:tbl>
      <w:tblPr>
        <w:tblW w:w="91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830"/>
      </w:tblGrid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EC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區域性差異內容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0335-2-2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.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增加：得使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NS 3199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4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55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74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同等級之電源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0335-2-4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增加：額定電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0V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下之產品，得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I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0335-2-5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增加：額定電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0V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下之產品，得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I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 w:before="0" w:after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3.10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增加：得使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NS 3199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NS 655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同等級之電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0335-2-6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增加：額定電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0V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下之產品，得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I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0335-2-7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增加：額定電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0V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下之產品，得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I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0335-2-9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.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增加：得使用符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NS 679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之插接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 w:before="0" w:after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.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增加：得使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NS 54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之具有氯丁二烯被覆花線線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0335-2-15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增加：「開飲機商品」須符合防水等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IPX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要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0335-2-24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.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增加：得使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NS 3199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4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55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74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同等級之電源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0335-2-25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增加：額定電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0V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下之產品，得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I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0335-2-55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.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增加：得使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NS 54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之具有氯丁二烯被覆花線線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2:00Z</dcterms:created>
  <dc:creator>user</dc:creator>
  <dc:description/>
  <cp:keywords/>
  <dc:language>en-US</dc:language>
  <cp:lastModifiedBy>ww</cp:lastModifiedBy>
  <dcterms:modified xsi:type="dcterms:W3CDTF">2014-08-15T02:45:00Z</dcterms:modified>
  <cp:revision>3</cp:revision>
  <dc:subject/>
  <dc:title/>
</cp:coreProperties>
</file>