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基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設計</w:t>
      </w:r>
      <w:r>
        <w:rPr>
          <w:rFonts w:cs="標楷體" w:eastAsia="標楷體"/>
          <w:color w:val="000000"/>
          <w:kern w:val="0"/>
          <w:sz w:val="28"/>
          <w:szCs w:val="28"/>
        </w:rPr>
        <w:t>階段審查提送文件自主檢核表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320"/>
        <w:gridCol w:w="540"/>
        <w:gridCol w:w="540"/>
        <w:gridCol w:w="2880"/>
      </w:tblGrid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件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件未檢附理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工程目的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緣由、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及周圍環境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水理資料、工址現況資料、相關調查、試驗或勘測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規劃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要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4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內容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空間利用或使用壽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法令、要點或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6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準則與綱要規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7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圖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平面佈置圖、縱橫斷面圖、重要結構安定分析及機電系統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8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成本經費估算、經費籌措及分配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慮物價波動風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9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期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0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策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1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情形及時程一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2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次相關審查意見辦理情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3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生能源設備或綠色內涵之設計規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05:00Z</dcterms:created>
  <dc:creator>蕭明芳</dc:creator>
  <dc:description/>
  <cp:keywords/>
  <dc:language>en-US</dc:language>
  <cp:lastModifiedBy>蕭明芳</cp:lastModifiedBy>
  <cp:lastPrinted>2010-06-23T15:11:00Z</cp:lastPrinted>
  <dcterms:modified xsi:type="dcterms:W3CDTF">2010-08-01T08:14:00Z</dcterms:modified>
  <cp:revision>3</cp:revision>
  <dc:subject/>
  <dc:title>附件3：</dc:title>
</cp:coreProperties>
</file>