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運計畫書內容要項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司最近五年財務狀況分析說明（請檢附會計師財務簽證報告）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司最近五年業務狀況分析說明（請檢附重要合約）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資計畫及時程表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未來營運計畫：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運目標及方針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資餘額目標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資收益目標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顧問收益目標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資組合經營策略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標產業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合配置（產業別）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產品配置：</w:t>
      </w:r>
    </w:p>
    <w:p>
      <w:pPr>
        <w:pStyle w:val="Normal"/>
        <w:spacing w:lineRule="exact" w:line="500"/>
        <w:ind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創導型。</w:t>
      </w:r>
    </w:p>
    <w:p>
      <w:pPr>
        <w:pStyle w:val="Normal"/>
        <w:spacing w:lineRule="exact" w:line="500"/>
        <w:ind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成長型。</w:t>
      </w:r>
    </w:p>
    <w:p>
      <w:pPr>
        <w:pStyle w:val="Normal"/>
        <w:spacing w:lineRule="exact" w:line="500"/>
        <w:ind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轉機型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股價評估標準及計算方法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資組合管理策略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資事業管理辦法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資案追蹤管理計畫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董監事代表派任辦法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董監事代表作業準則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投資資產處分準則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開發計畫及預估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資業務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諮詢顧問業務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程序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資作業程序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諮詢顧問作業程序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紅利及資本利得分配政策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務規劃（五年財務預估）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估股利收入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估資本利得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估諮詢顧問收入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估損益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估資產負債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預估盈餘分配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預估現金流量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預估投資報酬（含內部投資報酬率及回收年限等）。</w:t>
      </w:r>
    </w:p>
    <w:p>
      <w:pPr>
        <w:pStyle w:val="Normal"/>
        <w:spacing w:lineRule="exact" w:line="500"/>
        <w:ind w:firstLine="4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分析（含投資及顧問業務風險分析、財務風險分析等）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敏感度分析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資損失因應措施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織與管理：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股東結構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系統與功能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部門職掌與人員編制任務說明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公司管理制度：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管理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價證券管理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計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稽核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與分紅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休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假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險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聘用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信管理制度。</w:t>
      </w:r>
    </w:p>
    <w:p>
      <w:pPr>
        <w:pStyle w:val="Normal"/>
        <w:spacing w:lineRule="exact" w:line="5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制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ymhsieh</dc:creator>
  <dc:description/>
  <cp:keywords/>
  <dc:language>en-US</dc:language>
  <cp:lastModifiedBy>ww</cp:lastModifiedBy>
  <dcterms:modified xsi:type="dcterms:W3CDTF">2010-05-24T01:47:00Z</dcterms:modified>
  <cp:revision>2</cp:revision>
  <dc:subject/>
  <dc:title>附件一</dc:title>
</cp:coreProperties>
</file>