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訓人申請複查成績信封格式（請用郵局所訂中式白色標準格式信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7385</wp:posOffset>
                </wp:positionH>
                <wp:positionV relativeFrom="paragraph">
                  <wp:posOffset>-66929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附件十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2.7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附件十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80" w:hanging="5480"/>
        <w:rPr>
          <w:sz w:val="28"/>
        </w:rPr>
      </w:pPr>
      <w:r>
        <w:rPr>
          <w:rFonts w:eastAsia="標楷體"/>
          <w:sz w:val="28"/>
        </w:rPr>
        <w:t>甲、來件信封（請以掛號郵寄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乙、回件信封（請書妥姓名及地址並貼足掛號郵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929130</wp:posOffset>
                </wp:positionV>
                <wp:extent cx="940435" cy="379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交通部船員適任性評估審議委員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299.2pt;mso-wrap-distance-left:9.05pt;mso-wrap-distance-right:9.05pt;mso-wrap-distance-top:0pt;mso-wrap-distance-bottom:0pt;margin-top:151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交通部船員適任性評估審議委員會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971" w:leader="none"/>
        </w:tabs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</w:t>
      </w:r>
      <w:r>
        <w:rPr>
          <w:rFonts w:eastAsia="標楷體"/>
          <w:sz w:val="28"/>
        </w:rPr>
        <w:tab/>
      </w:r>
    </w:p>
    <w:p>
      <w:pPr>
        <w:pStyle w:val="Normal"/>
        <w:ind w:left="4920" w:hanging="49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5380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複查成績　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類科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　　　姓名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複查成績　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類科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　　　姓名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電話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946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貼足掛號郵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貼足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209290" cy="53809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參訓人自填地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交通部船員適任性評估審議委員會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（參訓人自填地址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pacing w:val="20"/>
                        </w:rPr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交通部船員適任性評估審議委員會　　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6946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貼足掛號郵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貼足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書寫郵遞區號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書寫郵遞區號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920" w:hanging="49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100330</wp:posOffset>
                </wp:positionV>
                <wp:extent cx="942340" cy="3799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參訓人自填姓名）　　　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9.2pt;mso-wrap-distance-left:9.05pt;mso-wrap-distance-right:9.05pt;mso-wrap-distance-top:0pt;mso-wrap-distance-bottom:0pt;margin-top:7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參訓人自填姓名）　　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920" w:hanging="49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書寫郵遞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□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書寫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4" w:leader="none"/>
      </w:tabs>
      <w:snapToGrid w:val="false"/>
      <w:spacing w:lineRule="auto" w:line="360"/>
      <w:ind w:left="744" w:hanging="43"/>
    </w:pPr>
    <w:rPr>
      <w:rFonts w:ascii="標楷體" w:hAnsi="標楷體" w:eastAsia="標楷體" w:cs="標楷體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20:00Z</dcterms:created>
  <dc:creator>motc</dc:creator>
  <dc:description/>
  <dc:language>en-US</dc:language>
  <cp:lastModifiedBy>vicky</cp:lastModifiedBy>
  <cp:lastPrinted>2004-02-16T11:56:00Z</cp:lastPrinted>
  <dcterms:modified xsi:type="dcterms:W3CDTF">2004-03-03T01:20:00Z</dcterms:modified>
  <cp:revision>2</cp:revision>
  <dc:subject/>
  <dc:title>參訓人申請複查成績信封格式（請用郵局所訂中式白色標準格式信封）</dc:title>
</cp:coreProperties>
</file>