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訓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通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知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單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標楷體" w:cs="標楷體" w:ascii="標楷體" w:hAnsi="標楷體"/>
          <w:sz w:val="32"/>
        </w:rPr>
        <w:t>○○○</w:t>
      </w:r>
      <w:r>
        <w:rPr>
          <w:rFonts w:eastAsia="標楷體"/>
          <w:sz w:val="32"/>
        </w:rPr>
        <w:t>君報名參訓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等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岸上晉升訓練及適任性評估，參訓證編號：○○○○○○，請依下列所訂時間、地點完成報到手續，並依日程表完成訓練及評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到時間：○○○年○○月○○○日上午八時至八時三十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sz w:val="32"/>
        </w:rPr>
        <w:t>報到地點：○○○○○○○○○船員訓練中心（地址：○○○市○○○○路○○○○號）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檢附「船員岸上晉升訓練及適任性評估日程表」乙份，請詳閱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40"/>
        </w:rPr>
      </w:pPr>
      <w:r>
        <w:rPr>
          <w:rFonts w:eastAsia="標楷體"/>
          <w:sz w:val="32"/>
        </w:rPr>
        <w:t>上述，若有問題，請逕洽承辦人：○○○、電話：○○</w:t>
      </w:r>
      <w:r>
        <w:rPr>
          <w:rFonts w:eastAsia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○○○○○○○○</w:t>
      </w:r>
      <w:r>
        <w:rPr>
          <w:rFonts w:eastAsia="標楷體"/>
          <w:sz w:val="32"/>
        </w:rPr>
        <w:t>。</w:t>
      </w:r>
    </w:p>
    <w:p>
      <w:pPr>
        <w:pStyle w:val="Normal"/>
        <w:ind w:first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57935</wp:posOffset>
                </wp:positionV>
                <wp:extent cx="572135" cy="1715135"/>
                <wp:effectExtent l="0" t="0" r="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【附件七】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pt;margin-top:99.05pt;width:4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【附件七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10"/>
        </w:tabs>
        <w:ind w:left="16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6:00Z</dcterms:created>
  <dc:creator>motc</dc:creator>
  <dc:description/>
  <dc:language>en-US</dc:language>
  <cp:lastModifiedBy>vicky</cp:lastModifiedBy>
  <cp:lastPrinted>2004-01-30T17:44:00Z</cp:lastPrinted>
  <dcterms:modified xsi:type="dcterms:W3CDTF">2004-03-03T01:16:00Z</dcterms:modified>
  <cp:revision>2</cp:revision>
  <dc:subject/>
  <dc:title>參   訓   通   知   單</dc:title>
</cp:coreProperties>
</file>