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-2"/>
          <w:sz w:val="20"/>
          <w:szCs w:val="20"/>
        </w:rPr>
        <w:t>附件二　建築物電信設備審查及審驗機構評鑑作業項目、標準及方式</w:t>
      </w:r>
      <w:r>
        <w:rPr>
          <w:color w:val="333333"/>
          <w:spacing w:val="-2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依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建築物電信設備審查及審驗機構委託管理辦法（以下簡稱本辦法）第五條第五項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評鑑對象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申請擔任建築物電信設備審查及審驗機構（以下簡稱審驗機構），依本辦法第四條規定檢具申請文件完備者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評鑑項目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評鑑項目分為下列五大項，各項之配分及評鑑標準詳如審驗機構評鑑表（如附表一，以下簡稱評鑑表）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組織架構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檢測設備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審查作業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審驗作業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綜合評分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評鑑方式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申請人自評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申請人於接獲本會通知辦理實地評鑑時，應依審驗機構評鑑自評表（如附表二）先行自我評核，並依本會所定期限將自評結果函送本會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會評鑑小組評鑑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會評鑑小組依評鑑表進行實地評鑑。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評鑑委員得視情況向現場人員進行訪談，並請其出具身分證明文件，或命申請人提供業務相關佐證資料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評鑑分數計算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　　  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評鑑委員依評鑑表各項權數評比，評鑑總分為各評鑑委員評鑑成績之平均值（小數點四捨五入取第二位）。申請人自評成績不納入評鑑總分計算，僅供評鑑委員評分之參考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評鑑判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未符合本辦法第三條各項情事之一者，為不合格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評鑑項目單項評分為零分者，為不合格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評鑑總分未達九十分者，為不合格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評鑑總分高於或等於九十分者，為合格。</w:t>
      </w:r>
    </w:p>
    <w:p>
      <w:pPr>
        <w:pStyle w:val="0221"/>
        <w:ind w:left="442" w:hanging="442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七、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經評鑑判定為不合格者，由本會列舉不符合事項通知其限期改善。申請人應於通知期限內完成改善，並提出改善報告，屆期未完成改善者，駁回其申請。評鑑小組得依其改善成果，並視需要進行實地評核後，予以重新評分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7:00Z</dcterms:created>
  <dc:creator>ww</dc:creator>
  <dc:description/>
  <cp:keywords/>
  <dc:language>en-US</dc:language>
  <cp:lastModifiedBy>ww</cp:lastModifiedBy>
  <dcterms:modified xsi:type="dcterms:W3CDTF">2011-04-01T08:17:00Z</dcterms:modified>
  <cp:revision>1</cp:revision>
  <dc:subject/>
  <dc:title/>
</cp:coreProperties>
</file>