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附表</w:t>
      </w:r>
    </w:p>
    <w:tbl>
      <w:tblPr>
        <w:tblW w:w="5000" w:type="pct"/>
        <w:jc w:val="left"/>
        <w:tblInd w:w="0" w:type="dxa"/>
        <w:tblLayout w:type="fixed"/>
        <w:tblCellMar>
          <w:top w:w="0" w:type="dxa"/>
          <w:left w:w="28" w:type="dxa"/>
          <w:bottom w:w="0" w:type="dxa"/>
          <w:right w:w="28" w:type="dxa"/>
        </w:tblCellMar>
      </w:tblPr>
      <w:tblGrid>
        <w:gridCol w:w="1734"/>
        <w:gridCol w:w="2641"/>
        <w:gridCol w:w="2417"/>
        <w:gridCol w:w="2846"/>
      </w:tblGrid>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違規情形</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違反法條</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裁罰依據</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4" w:right="24"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裁罰基準</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經許可擅離</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十八條第二項規定，船員非經許可，不得擅自離船。</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五條之二規定，甲級船員、乙級船員、實習生、見習生及外國籍實習生上船服務，應向航政機關申請許可；其申請資格與程序、許可之廢止、僱用、職責、外國籍實習生之實習人數比率、航行應遵守事項管理及其他相關事項規則，由主管機關定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七十七條第二、三項規定，前項處罰，處警告三次相當記點一次；二年期間內記點三次者，收回船員服務手冊三個月。受收回船員服務手冊之處分時，其有適任證書者，並應收回其適任證書。收回船員服務手冊期間，自船員繳交手冊之日起算。</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七十九條第一項第一款規定，船員有下列情事之一者，處警告或記點：一、違反第八條第一項或第十八條規定。</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條第一項第二款規定，船員有下列情形之一者，經航政機關調查屬實，處以記點：二、未經准假擅離職守或經准假而回船逾限。</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記點一次。</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二、第二次處記點二次。</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三、第三次處記點三次。</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二年期間內記點三次者，收回服務手冊三個月，有適任證書者應收回其適任證書。收回船員服務手冊期間，自船員繳交手冊之日起算。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經許可擅離致缺額開航（低於「航行船舶船員最低安全配置標準」之規定）</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五條之二規定，甲級船員、乙級船員、實習生、見習生及外國籍實習生上船服務，應向航政機關申請許可；其申請資格與程序、許可之廢止、僱用、職責、外國籍實習生之實習人數比率、航行應遵守事項管理及其他相關事項規則，由主管機關定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條第一項第一款規定，船員有下列情事之一者，處降級、收回船員服務手冊三個月至五年：一、違反第二十五條之二所定規則中有關上船服務應負職責、航行應遵守事項及管理之規定，情節較重。</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一條第一項第二款規定，船員有下列情形之一者，經航政機關調查屬實，處以降級或收回船員服務手冊三個月至二年：二、未經許可擅離職守或假期屆滿，延不回船。</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二條第一項第十一款規定船員有下列情形之一者，經航政機關調查屬實，處以收回船員服務手冊二年以上至五年：十一、依法令或職責應為而不為或不應為而為，而致極嚴重後果。</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四條第一項第二款、第四款規定，執行收回船員服務手冊之規定如下：二、航政機關執行收回船員服務手冊期間之計算，應自船員繳交手冊至航政機關之日起算，在該收回期間屆滿時，船員得向航政機關申請發回之；若船員逾期未繳回手冊而無正當理由者，航政機關得逕行註銷。四、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降級：按其現任職級降低一級僱用，係指「依適任證書同等最高職務依序降至最低職務」，並需實際服務三個月至一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收回服務手冊三個月。</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收回服務手冊六個月。</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收回服務手冊一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收回服務手冊二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處收回服務手冊四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六、第六次處收回服務手冊五年。</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收回服務手冊者，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執行職務過失</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五條之二規定，甲級船員、乙級船員、實習生、見習生及外國籍實習生上船服務，應向航政機關申請許可；其申請資格與程序、許可之廢止、僱用、職責、外國籍實習生之實習人數比率、航行應遵守事項管理及其他相關事項規則，由主管機關定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七十九條第一項第二款規定，船員有下列情事之一者，處警告或記點：二、違反依第二十五條之二所定規則中有關上船服務應負職責、航行應遵守事項及管理之規定，情節較輕。</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條第一項第一款規定，船員有下列情事之一者，處降級、收回船員服務手冊三個月至五年：一、違反第二十五條之二所定規則中有關上船服務應負職責、航行應遵守事項及管理之規定，情節較重。</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八十九條至第九十四條。（情節輕重之認定）</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情節較輕：</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警告或記點一次。</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警告或記點二次。</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警告或記點三次。</w:t>
            </w:r>
            <w:r>
              <w:rPr>
                <w:rFonts w:cs="Times New Roman" w:eastAsia="Times New Roman"/>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警告三次相當記點一次；二年期間內記點三次者，收回服務手冊三個月，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情節較重：</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降級：按其現任職級降低一級僱用，係指「依適任證書同等最高職務依序降至最低職務」，並需實際服務三個月至一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收回服務手冊三個月。</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收回服務手冊六個月。</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收回服務手冊一年。</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收回服務手冊二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處收回服務手冊四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六、第六次處收回服務手冊五年。</w:t>
            </w:r>
            <w:r>
              <w:rPr>
                <w:rFonts w:cs="Times New Roman" w:eastAsia="Times New Roman"/>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收回服務手冊者，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規超載乘客</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五條之二規定，甲級船員、乙級船員、實習生、見習生及外國籍實習生上船服務，應向航政機關申請許可；其申請資格與程序、許可之廢止、僱用、職責、外國籍實習生之實習人數比率、航行應遵守事項管理及其他相關事項規則，由主管機關定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條第一項第一款規定，船員有下列情事之一者，處降級、收回船員服務手冊三個月至五年：一、違反第二十五條之二所定規則中有關上船服務應負職責、航行應遵守事項及管理之規定，情節較重。</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一條第一項第十五款規定，船員有下列情形之一者，經航政機關調查屬實，處以降級或收回船員服務手冊三個月至二年：十五、船長明知其所服務之船舶載客逾額或載貨超量不予拒絕而仍航行。</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九十二條第一項第十一款規定船員有下列情形之一者，經航政機關調查屬實，處以收回船員服務手冊二年以上至五年：十一、依法令或職責應為而不為或不應為而為，而致極嚴重後果。</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降級：按其現任職級降低一級僱用，係指「依適任證書同等最高職務依序降至最低職務」，並需實際服務三個月至一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收回服務手冊三個月。</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收回服務手冊六個月。</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收回服務手冊一年。</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收回服務手冊二年。</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處收回服務手冊四年。</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六、第六次處收回服務手冊五年。</w:t>
            </w:r>
            <w:r>
              <w:rPr>
                <w:rFonts w:cs="Times New Roman" w:eastAsia="Times New Roman"/>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收回服務手冊者，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發航前未依規定完成航海準備</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六十一條規定，船長於船舶發航前及發航時，應依規定檢查船舶及完成航海準備。</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七十八條規定，船長違反第六十條至第六十五條、第六十六條第一項或第七十一條規定者，處警告或記點。船員服務規則第八十九條、第九十條及第九十四條。（情節輕重之認定）</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警告或記點一次。</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警告或記點二次。</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警告或記點三次。</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處警告三次相當記點一次；二年期間內記點三次者，收回服務手冊三個月，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違規行為－</w:t>
            </w:r>
            <w:r>
              <w:rPr>
                <w:rFonts w:ascii="新細明體;PMingLiU" w:hAnsi="新細明體;PMingLiU" w:cs="新細明體;PMingLiU"/>
                <w:color w:val="333333"/>
                <w:kern w:val="0"/>
                <w:sz w:val="20"/>
                <w:szCs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證書未依法換發</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九條規定，船員有下列情事之一者，處警告或記點：二、違反依第二十五條之二所定規則中有關上船服務應負職責、航行應遵守事項及管理之規定，情節較輕。</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七十九條規定，船員有下列情事之一者，處警告或記點：二、違反依第二十五條之二所定規則中有關上船服務應負職責、航行應遵守事項及管理之規定，情節較輕。</w:t>
            </w:r>
            <w:r>
              <w:rPr>
                <w:rFonts w:ascii="新細明體;PMingLiU" w:hAnsi="新細明體;PMingLiU" w:cs="新細明體;PMingLiU"/>
                <w:color w:val="333333"/>
                <w:kern w:val="0"/>
                <w:sz w:val="20"/>
                <w:szCs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服務規則第八十九條、第九十條及第九十四條。（情節輕重之認定）</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警告或記點一次。</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警告或記點二次。</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警告或記點三次。</w:t>
            </w:r>
            <w:r>
              <w:rPr>
                <w:rFonts w:cs="Times New Roman" w:eastAsia="Times New Roman"/>
                <w:color w:val="333333"/>
                <w:kern w:val="0"/>
                <w:sz w:val="20"/>
                <w:szCs w:val="20"/>
              </w:rPr>
              <w:t xml:space="preserve"> </w:t>
            </w:r>
          </w:p>
          <w:p>
            <w:pPr>
              <w:pStyle w:val="Normal"/>
              <w:keepNext w:val="true"/>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處警告三次相當記點一次；二年期間內記點三次者，收回服務手冊三個月，有適任證書者應收回其適任證書。若船員逾期未繳回手冊而無正當理由者，航政機關得逕行註銷。凡受收回船員服務手冊之處罰時，其有適任證書或認可證書者，一併收回或註銷。</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輪未經許可僱用本國籍船員</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十二條規定，雇用人僱用船員，應簽訂書面僱傭契約，送請航政機關備查後，受僱船員始得在船上服務。僱傭契約終止時，亦同。</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一項第一款規定，雇用人有下列情事之一者，處新臺幣六萬元以上三十萬元以下罰鍰，並得處有關船舶三十日以下之停航：一、違反第十二條規定。</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三人以下：</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七萬五千元。</w:t>
            </w:r>
            <w:r>
              <w:rPr>
                <w:rFonts w:cs="Times New Roman" w:eastAsia="Times New Roman"/>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視情節依倍數比例處至最高額罰鍰。</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四人以上：</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八萬元。</w:t>
            </w:r>
            <w:r>
              <w:rPr>
                <w:rFonts w:cs="Times New Roman" w:eastAsia="Times New Roman"/>
                <w:color w:val="333333"/>
                <w:kern w:val="0"/>
                <w:sz w:val="20"/>
                <w:szCs w:val="20"/>
              </w:rPr>
              <w:t xml:space="preserve"> </w:t>
            </w:r>
          </w:p>
          <w:p>
            <w:pPr>
              <w:pStyle w:val="Normal"/>
              <w:keepNext w:val="true"/>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十七萬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處最高額罰鍰新臺幣三十萬元。</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仍繼續違規開航者，得處有關船舶三十日以下之停航。經許可僱用外國籍船員之雇用人，情節重大者，廢止其僱用外國籍船員之許可。</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輪未經許可僱用本國籍船員且資格不符。</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條之一規定，為維護船舶及航行安全，雇用人應依規定配置足夠之合格船員，始得開航。</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一項第一款規定，雇用人有下列情事之一者，處新臺幣六萬元以上三十萬元以下罰鍰，並得處有關船舶三十日以下之停航：一、第七十條之一第一項規定。</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二項規定，經許可僱用外國籍船員之雇用人有前項各款情事之一，情節重大者，廢止其僱用外國籍船員之許可。</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三人以下：</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七萬五千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九萬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視情節依倍數比例處至最高額罰鍰。</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四人以上：</w:t>
            </w:r>
          </w:p>
          <w:p>
            <w:pPr>
              <w:pStyle w:val="Normal"/>
              <w:keepNext w:val="true"/>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九萬元。</w:t>
            </w:r>
          </w:p>
          <w:p>
            <w:pPr>
              <w:pStyle w:val="Normal"/>
              <w:keepNext w:val="true"/>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八萬元。</w:t>
            </w:r>
          </w:p>
          <w:p>
            <w:pPr>
              <w:pStyle w:val="Normal"/>
              <w:keepNext w:val="true"/>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十七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處最高額罰鍰新臺幣三十萬元。</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仍繼續違規開航者，得處有關船舶三十日以下之停航。經許可僱用外國籍船員之雇用人，情節重大者，廢止其僱用外國籍船員之許可。</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輪未經許可僱用本國籍船員且不符船員最低安全配額規定</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十二條規定，雇用人僱用船員，應簽訂書面僱傭契約，送請航政機關備查後，受僱船員始得在船上服務。僱傭契約終止時，亦同。</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條之一規定，為維護船舶及航行安全，雇用人應依規定配置足夠之合格船員，始得開航。</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一項第一款、第四款規定，雇用人有下列情事之一者，處新臺幣六萬元以上三十萬元以下罰鍰，並得處有關船舶三十日以下之停航：一、違反第十二條規定。四、不遵守雇用人在業務監督範圍內所為之指示，其情節較重。</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二項規定，經許可僱用外國籍船員之雇用人有前項各款情事之一，情節重大者，廢止其僱用外國籍船員之許可。</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三人以下：</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七萬五千元。</w:t>
            </w:r>
            <w:r>
              <w:rPr>
                <w:rFonts w:cs="Times New Roman" w:eastAsia="Times New Roman"/>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視情節依倍數比例處至最高額罰鍰。</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四人以上：</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八萬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十七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處最高額罰鍰新臺幣三十萬元。</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仍繼續違規開航者，得處有關船舶三十日以下之停航。經許可僱用外國籍船員之雇用人，情節重大者，廢止其僱用外國籍船員之許可。</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依僱傭契約給付薪津</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一條第七款規定，有下列情事之一者，船員得終止僱傭契約：七、雇用人不依契約給付薪津。</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一項第二款規定，雇用人有下列情事之一者，處新臺幣六萬元以上三十萬元以下罰鍰，並得處有關船舶三十日以下之停航：二、有第二十一條第二款、第四款、第五款或第七款情事。</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二項規定，經許可僱用外國籍船員之雇用人有前項各款情事之一，情節重大者，廢止其僱用外國籍船員之許可。</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三人以下：</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七萬五千元。</w:t>
            </w:r>
            <w:r>
              <w:rPr>
                <w:rFonts w:ascii="新細明體;PMingLiU" w:hAnsi="新細明體;PMingLiU" w:cs="新細明體;PMingLiU"/>
                <w:color w:val="333333"/>
                <w:kern w:val="0"/>
                <w:sz w:val="20"/>
                <w:szCs w:val="20"/>
              </w:rPr>
              <w:t xml:space="preserve"> </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視情節依倍數比例處至最高額罰鍰。</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四人以上：</w:t>
            </w:r>
          </w:p>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九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八萬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十七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處最高額罰鍰新臺幣三十萬元。</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仍繼續違規開航者，得處有關船舶三十日以下之停航。經許可僱用外國籍船員之雇用人，情節重大者，廢止其僱用外國籍船員之許可。</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外輪未經許可僱用本國籍船員</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二十五條規定，外國雇用人僱用中華民國船員，應向航政機關申請，經審核許可，始得僱用；其申請資格與程序、許可條件、廢止、職責、僱用、僱傭管理及其他相關事項之辦法，由主管機關定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五條規定，外國船舶運送業違反第二十五條規定者，處新臺幣六萬元以上三十萬元以下罰鍰，並得定期禁止在中華民國各港口入出港；其已僱用未經核准上船工作之中華民國船員應強制下船。</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三人以下：</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七萬五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視情節依倍數比例處至最高額罰鍰。</w:t>
            </w:r>
            <w:r>
              <w:rPr>
                <w:rFonts w:ascii="新細明體;PMingLiU" w:hAnsi="新細明體;PMingLiU" w:cs="新細明體;PMingLiU"/>
                <w:color w:val="333333"/>
                <w:kern w:val="0"/>
                <w:sz w:val="20"/>
                <w:szCs w:val="20"/>
              </w:rPr>
              <w:t xml:space="preserve"> </w:t>
            </w:r>
          </w:p>
          <w:p>
            <w:pPr>
              <w:pStyle w:val="Normal"/>
              <w:widowControl/>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涉案船員四人以上：</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九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八萬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十七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以上處最高額罰鍰新臺幣三十萬元。</w:t>
            </w:r>
            <w:r>
              <w:rPr>
                <w:rFonts w:ascii="新細明體;PMingLiU" w:hAnsi="新細明體;PMingLiU" w:cs="新細明體;PMingLiU"/>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並得定期禁止在中華民國各港口入出港；其已僱用未經核准上船之本國籍船員應強制下船。</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不符船員最低安全配額規定</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條之一第一項規定，為維護船舶及航行安全，雇用人應依規定配置足夠之合格船員，始得開航。</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一項第一款規定，雇用人有下列情事之一者，處新臺幣六萬元以上三十萬元以下罰鍰，並得處有關船舶三十日以下之停航一、第七十條之一第一項規定。</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第二項規定，經許可僱用外國籍船員之雇用人有前項各款情事之一，情節重大者，廢止其僱用外國籍船員之許可。</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十二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十八萬元。</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新臺幣二十四萬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以上處最高額新臺幣三十萬元。</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仍繼續違規開航者，得處有關船舶三十日以下之停航。經許可僱用外國籍船員之雇用人，情節重大者，廢止其僱用外國籍船員之許可。</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航商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未依規定雇用合格駕駛</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五條之三規定，遊艇及動力小船應配置合格駕駛及助手，始得航行。但船舶總噸位未滿五或總噸位五以上之乘客定額未滿十二人者，得不設助手。</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之七規定，遊艇或動力小船所有人違反第七十五條之三規定擅自開航者，處新臺幣八千元以上四萬元以下罰鍰，並命其立即改善；未改善者，處違法船舶三十日以下之停航；一年內違反三次者，處違法船舶六個月以下之停航。</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八千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一萬六千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二萬四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新臺幣三萬二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以上處最高額新臺幣四萬元。</w:t>
            </w:r>
            <w:r>
              <w:rPr>
                <w:rFonts w:cs="Times New Roman" w:eastAsia="Times New Roman"/>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以二年期間內計；經裁處後，未改善者，得處違法船舶三十日以下之停航；一年違反三次者，處違法船舶六個月以下之停航。</w:t>
            </w:r>
            <w:r>
              <w:rPr>
                <w:rFonts w:ascii="新細明體;PMingLiU" w:hAnsi="新細明體;PMingLiU" w:cs="新細明體;PMingLiU"/>
                <w:color w:val="333333"/>
                <w:kern w:val="0"/>
                <w:sz w:val="20"/>
                <w:szCs w:val="20"/>
              </w:rPr>
              <w:t xml:space="preserve"> </w:t>
            </w:r>
          </w:p>
        </w:tc>
      </w:tr>
      <w:tr>
        <w:trPr>
          <w:trHeight w:val="1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駕駛違規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規無照駕駛。</w:t>
            </w:r>
            <w:r>
              <w:rPr>
                <w:rFonts w:ascii="新細明體;PMingLiU" w:hAnsi="新細明體;PMingLiU" w:cs="新細明體;PMingLiU"/>
                <w:color w:val="333333"/>
                <w:kern w:val="0"/>
                <w:sz w:val="20"/>
                <w:szCs w:val="20"/>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違反船員法第七十五條之二規定，遊艇及動力小船駕駛應經體格檢查合格，並依規定領有駕駛執照，始得駕駛。</w:t>
            </w:r>
            <w:r>
              <w:rPr>
                <w:rFonts w:ascii="新細明體;PMingLiU" w:hAnsi="新細明體;PMingLiU" w:cs="新細明體;PMingLiU"/>
                <w:color w:val="333333"/>
                <w:kern w:val="0"/>
                <w:sz w:val="20"/>
                <w:szCs w:val="20"/>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船員法第八十四條之五規定，遊艇或動力小船駕駛有下列情形之一者，處新臺幣六千元以上三萬元以下罰鍰，並當場禁止其駕駛：一、違反第七十五條之二規定，未依體格檢查合格，並領有駕駛執照，而駕駛遊艇或動力小船。</w:t>
            </w:r>
            <w:r>
              <w:rPr>
                <w:rFonts w:ascii="新細明體;PMingLiU" w:hAnsi="新細明體;PMingLiU" w:cs="新細明體;PMingLiU"/>
                <w:color w:val="333333"/>
                <w:kern w:val="0"/>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ind w:left="466" w:right="24" w:hanging="442"/>
              <w:rPr>
                <w:rFonts w:ascii="新細明體;PMingLiU" w:hAnsi="新細明體;PMingLiU" w:cs="新細明體;PMingLiU"/>
                <w:color w:val="333333"/>
                <w:kern w:val="0"/>
                <w:sz w:val="18"/>
                <w:szCs w:val="18"/>
              </w:rPr>
            </w:pPr>
            <w:r>
              <w:rPr>
                <w:rFonts w:cs="新細明體;PMingLiU"/>
                <w:color w:val="333333"/>
                <w:kern w:val="0"/>
                <w:sz w:val="20"/>
                <w:szCs w:val="20"/>
              </w:rPr>
              <w:t>一、第一次處新臺幣六千元。</w:t>
            </w:r>
            <w:r>
              <w:rPr>
                <w:rFonts w:ascii="新細明體;PMingLiU" w:hAnsi="新細明體;PMingLiU" w:cs="新細明體;PMingLiU"/>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二、第二次處新臺幣一萬二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三、第三次處新臺幣一萬八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四、第四次處新臺幣二萬四千元。</w:t>
            </w:r>
            <w:r>
              <w:rPr>
                <w:rFonts w:cs="Times New Roman" w:eastAsia="Times New Roman"/>
                <w:color w:val="333333"/>
                <w:kern w:val="0"/>
                <w:sz w:val="20"/>
                <w:szCs w:val="20"/>
              </w:rPr>
              <w:t xml:space="preserve"> </w:t>
            </w:r>
          </w:p>
          <w:p>
            <w:pPr>
              <w:pStyle w:val="Normal"/>
              <w:widowControl/>
              <w:ind w:left="414" w:right="24" w:hanging="390"/>
              <w:rPr>
                <w:rFonts w:ascii="新細明體;PMingLiU" w:hAnsi="新細明體;PMingLiU" w:cs="新細明體;PMingLiU"/>
                <w:color w:val="333333"/>
                <w:kern w:val="0"/>
                <w:sz w:val="18"/>
                <w:szCs w:val="18"/>
              </w:rPr>
            </w:pPr>
            <w:r>
              <w:rPr>
                <w:rFonts w:cs="新細明體;PMingLiU"/>
                <w:color w:val="333333"/>
                <w:kern w:val="0"/>
                <w:sz w:val="20"/>
                <w:szCs w:val="20"/>
              </w:rPr>
              <w:t>五、第五次以上處最高額新臺幣三萬元。</w:t>
            </w:r>
            <w:r>
              <w:rPr>
                <w:rFonts w:cs="Times New Roman" w:eastAsia="Times New Roman"/>
                <w:color w:val="333333"/>
                <w:kern w:val="0"/>
                <w:sz w:val="20"/>
                <w:szCs w:val="20"/>
              </w:rPr>
              <w:t xml:space="preserve"> </w:t>
            </w:r>
          </w:p>
          <w:p>
            <w:pPr>
              <w:pStyle w:val="Normal"/>
              <w:widowControl/>
              <w:spacing w:lineRule="atLeast" w:line="113"/>
              <w:ind w:left="24" w:right="24" w:hanging="0"/>
              <w:rPr>
                <w:rFonts w:ascii="新細明體;PMingLiU" w:hAnsi="新細明體;PMingLiU" w:cs="新細明體;PMingLiU"/>
                <w:color w:val="333333"/>
                <w:kern w:val="0"/>
                <w:sz w:val="18"/>
                <w:szCs w:val="18"/>
              </w:rPr>
            </w:pPr>
            <w:r>
              <w:rPr>
                <w:rFonts w:cs="新細明體;PMingLiU"/>
                <w:color w:val="333333"/>
                <w:kern w:val="0"/>
                <w:sz w:val="20"/>
                <w:szCs w:val="20"/>
              </w:rPr>
              <w:t>上開裁處罰緩並當場禁止其駕駛。裁處以二年期間內計。</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本基準依航行安全及情節輕重之考量，區分裁罰事項如下：</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船員違規行為</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影響航行安全或情節重大者，而裁處降級、收回船員服務手冊三個月至五年。</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2) </w:t>
      </w:r>
      <w:r>
        <w:rPr>
          <w:rFonts w:cs="新細明體;PMingLiU"/>
          <w:color w:val="333333"/>
          <w:kern w:val="0"/>
          <w:sz w:val="20"/>
          <w:szCs w:val="20"/>
        </w:rPr>
        <w:t>非影響航行安全或情節較輕，而裁處警告或記點者，初犯裁處警告或記點一次，裁處之日起二年內再犯者，處警告或記點二次；三犯者，處警告或記點三次（處警告三次相當記點一次）；二年期間內累計記點達三次以上者，收回服務手冊三個月，有適任證書者應收回其適任證書。</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r>
        <w:rPr>
          <w:rFonts w:cs="新細明體;PMingLiU"/>
          <w:color w:val="333333"/>
          <w:kern w:val="0"/>
          <w:sz w:val="20"/>
          <w:szCs w:val="20"/>
        </w:rPr>
        <w:t>航商違規行為</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影響航行安全或情節重大者，裁處確定之日起二年內再犯者，處第一次裁處金額之二倍罰鍰；三犯者，處第一次裁處金額之三倍罰鍰；四犯者，處第一次裁處金額之四倍罰鍰；五犯以上者，處最高額罰鍰。</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2) </w:t>
      </w:r>
      <w:r>
        <w:rPr>
          <w:rFonts w:cs="新細明體;PMingLiU"/>
          <w:color w:val="333333"/>
          <w:kern w:val="0"/>
          <w:sz w:val="20"/>
          <w:szCs w:val="20"/>
        </w:rPr>
        <w:t>非影響航行安全或情節較輕，而裁處罰鍰者</w:t>
      </w:r>
    </w:p>
    <w:p>
      <w:pPr>
        <w:pStyle w:val="Normal"/>
        <w:widowControl/>
        <w:spacing w:before="280" w:after="280"/>
        <w:ind w:left="580" w:hanging="190"/>
        <w:rPr>
          <w:rFonts w:ascii="新細明體;PMingLiU" w:hAnsi="新細明體;PMingLiU" w:cs="新細明體;PMingLiU"/>
          <w:color w:val="333333"/>
          <w:kern w:val="0"/>
          <w:sz w:val="18"/>
          <w:szCs w:val="18"/>
        </w:rPr>
      </w:pPr>
      <w:r>
        <w:rPr>
          <w:rFonts w:cs="新細明體;PMingLiU"/>
          <w:color w:val="333333"/>
          <w:kern w:val="0"/>
          <w:sz w:val="20"/>
          <w:szCs w:val="20"/>
        </w:rPr>
        <w:t>－如為涉案船員三人以下之案件，初犯裁處法定罰鍰最低金額一倍，裁處之日起二年內再犯者，處第一次裁處金額之一點二五倍罰鍰；三犯者，處第一次裁處金額之一點五倍罰鍰。四犯以上者，視情節依倍數比例處至最高額罰鍰。</w:t>
      </w:r>
    </w:p>
    <w:p>
      <w:pPr>
        <w:pStyle w:val="Normal"/>
        <w:widowControl/>
        <w:spacing w:before="280" w:after="280"/>
        <w:ind w:left="580" w:hanging="190"/>
        <w:rPr>
          <w:rFonts w:ascii="新細明體;PMingLiU" w:hAnsi="新細明體;PMingLiU" w:cs="新細明體;PMingLiU"/>
          <w:color w:val="333333"/>
          <w:kern w:val="0"/>
          <w:sz w:val="18"/>
          <w:szCs w:val="18"/>
        </w:rPr>
      </w:pPr>
      <w:r>
        <w:rPr>
          <w:rFonts w:cs="新細明體;PMingLiU"/>
          <w:color w:val="333333"/>
          <w:kern w:val="0"/>
          <w:sz w:val="20"/>
          <w:szCs w:val="20"/>
        </w:rPr>
        <w:t>－如為涉案船員四人以上之案件，初犯裁處法定罰鍰最低金額一點五倍，裁處之日起二年內再犯者，處第一次裁處金額之三倍罰鍰；三犯者，處第一次裁處金額之四點五倍罰鍰；四犯以上者處最高額罰鍰。</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3) </w:t>
      </w:r>
      <w:r>
        <w:rPr>
          <w:rFonts w:cs="新細明體;PMingLiU"/>
          <w:color w:val="333333"/>
          <w:kern w:val="0"/>
          <w:sz w:val="20"/>
          <w:szCs w:val="20"/>
        </w:rPr>
        <w:t>國輪航商經裁處後，仍繼續違規開航者，得處有關船舶三十日以下之停航。經許可僱用外國籍船員之雇用人，情節重大者，廢止其僱用外國籍船員之許可。</w:t>
      </w:r>
    </w:p>
    <w:p>
      <w:pPr>
        <w:pStyle w:val="Normal"/>
        <w:widowControl/>
        <w:spacing w:before="280" w:after="280"/>
        <w:ind w:left="380" w:hanging="3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外輪航商經裁處後，並得定期禁止在中華民國各港口入出港；其已僱用未經核准上船之本國籍船員應強制下船。</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r>
        <w:rPr>
          <w:rFonts w:cs="新細明體;PMingLiU"/>
          <w:color w:val="333333"/>
          <w:kern w:val="0"/>
          <w:sz w:val="20"/>
          <w:szCs w:val="20"/>
        </w:rPr>
        <w:t>有關降級規定指船員依法裁處降級時「依適任證書同等最高職務依序降至最低職務」。</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為不同類型裁罰事項不相累加。</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r>
        <w:rPr>
          <w:rFonts w:cs="新細明體;PMingLiU"/>
          <w:color w:val="333333"/>
          <w:kern w:val="0"/>
          <w:sz w:val="20"/>
          <w:szCs w:val="20"/>
        </w:rPr>
        <w:t>「相同類型裁罰事項二年內未再犯者」或「依累次情節已加重裁罰過者」，重新起算。</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r>
        <w:rPr>
          <w:rFonts w:cs="新細明體;PMingLiU"/>
          <w:color w:val="333333"/>
          <w:kern w:val="0"/>
          <w:sz w:val="20"/>
          <w:szCs w:val="20"/>
        </w:rPr>
        <w:t>情節重大者航商得加倍處罰，船員得處最重處分。</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7:00Z</dcterms:created>
  <dc:creator>ww</dc:creator>
  <dc:description/>
  <cp:keywords/>
  <dc:language>en-US</dc:language>
  <cp:lastModifiedBy>ww</cp:lastModifiedBy>
  <dcterms:modified xsi:type="dcterms:W3CDTF">2015-07-23T08:08:00Z</dcterms:modified>
  <cp:revision>2</cp:revision>
  <dc:subject/>
  <dc:title/>
</cp:coreProperties>
</file>