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exact" w:line="520"/>
        <w:rPr/>
      </w:pPr>
      <w:r>
        <w:rPr/>
        <w:t>Attachment 2</w:t>
      </w:r>
    </w:p>
    <w:tbl>
      <w:tblPr>
        <w:tblW w:w="9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3152"/>
        <w:gridCol w:w="2160"/>
        <w:gridCol w:w="1800"/>
      </w:tblGrid>
      <w:tr>
        <w:trPr>
          <w:trHeight w:val="566" w:hRule="atLeast"/>
          <w:cantSplit w:val="true"/>
        </w:trPr>
        <w:tc>
          <w:tcPr>
            <w:tcW w:w="9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599" w:hanging="599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OPERATIONAL AND CONDITION CHECK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LIST FOR LNG ENTRY/DEPARTURE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Name of Tanker: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                    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     Date:</w:t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Items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Stat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Che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Suggestions</w:t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ather &amp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a Condition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isibility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etter than 2 sea mi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Wind Speed (Avg.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ess than 12 m/s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urrent Speed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ess than 2.5 kno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Height of Significant Waves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ess than 1.5 me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Safety Distance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unit: sea mile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ea Area outside Port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 in front, 1 in rear and 150 meters on both sides of LNG tan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ain Navigating Channel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 in front, 1 in rear and 150 meters on both sides of LNG tan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. Turning Basin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 in front, 1 in rear and 150 meters on both sides of LNG tan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orth-South Navigating Channel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 in front, 1 in rear and 150 meters on both sides of LNG tan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Turning Basin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 in front, 1 in rear and 150 meters on both sides of LNG tan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Escorts of Ships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ilot Boats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n du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ug Boats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n du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4</w:t>
            </w:r>
            <w:r>
              <w:rPr>
                <w:rFonts w:eastAsia="標楷體"/>
                <w:b/>
                <w:color w:val="000000"/>
              </w:rPr>
              <w:t xml:space="preserve"> boats required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ooring Boats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n du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Pilot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ilot on Duty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O</w:t>
            </w:r>
            <w:r>
              <w:rPr>
                <w:rFonts w:eastAsia="標楷體"/>
                <w:b/>
                <w:color w:val="000000"/>
              </w:rPr>
              <w:t>n C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Name</w:t>
            </w:r>
            <w:r>
              <w:rPr>
                <w:rFonts w:eastAsia="標楷體"/>
                <w:b/>
                <w:color w:val="000000"/>
              </w:rPr>
              <w:t>: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ilot on Duty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n C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Name</w:t>
            </w:r>
            <w:r>
              <w:rPr>
                <w:rFonts w:eastAsia="標楷體"/>
                <w:b/>
                <w:color w:val="000000"/>
              </w:rPr>
              <w:t>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Check Time:</w:t>
      </w:r>
      <w:r>
        <w:rPr>
          <w:rFonts w:eastAsia="標楷體"/>
          <w:color w:val="000000"/>
        </w:rPr>
        <w:t xml:space="preserve">                         </w:t>
      </w:r>
      <w:r>
        <w:rPr>
          <w:rFonts w:eastAsia="標楷體"/>
          <w:color w:val="000000"/>
        </w:rPr>
        <w:t>Checker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default" w:linePitch="326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38:00Z</dcterms:created>
  <dc:creator>ww</dc:creator>
  <dc:description/>
  <cp:keywords/>
  <dc:language>en-US</dc:language>
  <cp:lastModifiedBy>ww</cp:lastModifiedBy>
  <dcterms:modified xsi:type="dcterms:W3CDTF">2010-06-23T02:38:00Z</dcterms:modified>
  <cp:revision>2</cp:revision>
  <dc:subject/>
  <dc:title>Attachment 1</dc:title>
</cp:coreProperties>
</file>