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</w:p>
    <w:tbl>
      <w:tblPr>
        <w:tblW w:w="64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4443"/>
      </w:tblGrid>
      <w:tr>
        <w:trPr>
          <w:trHeight w:val="454" w:hRule="atLeast"/>
          <w:cantSplit w:val="true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33020</wp:posOffset>
                      </wp:positionV>
                      <wp:extent cx="5632450" cy="7118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2560" cy="7118280"/>
                                <a:chOff x="0" y="0"/>
                                <a:chExt cx="5632560" cy="711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3200" y="0"/>
                                  <a:ext cx="459000" cy="171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航空站地勤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自辦航空站地勤業務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0920" y="44280"/>
                                  <a:ext cx="457920" cy="377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受文者：交通部民用航空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旨：為申請                          由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02960"/>
                                  <a:ext cx="343440" cy="251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人：　　　　　　　（簽章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1280" y="5060160"/>
                                  <a:ext cx="572040" cy="182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發文日期：　年　月　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發文字號：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4400" y="1798920"/>
                                  <a:ext cx="22932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書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7.5pt;margin-top:2.6pt;width:443.5pt;height:560.45pt" coordorigin="-750,52" coordsize="8870,112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97;top:52;width:722;height:26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航空站地勤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辦航空站地勤業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0;top:122;width:720;height:594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文者：交通部民用航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旨：為申請                          由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0;top:7301;width:540;height:396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：　　　　　　　（簽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9;top:8021;width:900;height:288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文日期：　年　月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文字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5;top:2885;width:360;height:126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一、公司名稱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center"/>
              <w:rPr/>
            </w:pPr>
            <w:r>
              <w:rPr/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12" w:right="152" w:hanging="512"/>
              <w:textAlignment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center"/>
              <w:rPr/>
            </w:pPr>
            <w:r>
              <w:rPr/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center"/>
              <w:rPr/>
            </w:pPr>
            <w:r>
              <w:rPr/>
              <w:t>二、代表人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或發起人</w:t>
            </w:r>
            <w:r>
              <w:rPr/>
              <w:t>)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center"/>
              <w:rPr/>
            </w:pPr>
            <w:r>
              <w:rPr/>
              <w:t>姓名：</w:t>
            </w:r>
          </w:p>
        </w:tc>
      </w:tr>
      <w:tr>
        <w:trPr>
          <w:trHeight w:val="454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12" w:right="152" w:hanging="512"/>
              <w:textAlignment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center"/>
              <w:rPr/>
            </w:pPr>
            <w:r>
              <w:rPr/>
              <w:t>住址：</w:t>
            </w:r>
          </w:p>
        </w:tc>
      </w:tr>
      <w:tr>
        <w:trPr>
          <w:trHeight w:val="900" w:hRule="exac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center"/>
              <w:rPr/>
            </w:pPr>
            <w:r>
              <w:rPr/>
              <w:t>三、實收資本額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/>
              <w:t>新台幣</w:t>
            </w:r>
          </w:p>
        </w:tc>
      </w:tr>
      <w:tr>
        <w:trPr>
          <w:trHeight w:val="100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510" w:hanging="510"/>
              <w:textAlignment w:val="center"/>
              <w:rPr/>
            </w:pPr>
            <w:r>
              <w:rPr/>
              <w:t>四、本公司所在地</w:t>
            </w:r>
            <w:r>
              <w:rPr/>
              <w:t>(</w:t>
            </w:r>
            <w:r>
              <w:rPr/>
              <w:t>住址</w:t>
            </w:r>
            <w:r>
              <w:rPr/>
              <w:t>)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510" w:hanging="510"/>
              <w:textAlignment w:val="center"/>
              <w:rPr/>
            </w:pPr>
            <w:r>
              <w:rPr/>
              <w:t>五、營業或辦理地點</w:t>
            </w:r>
            <w:r>
              <w:rPr/>
              <w:t>(</w:t>
            </w:r>
            <w:r>
              <w:rPr/>
              <w:t>航空站</w:t>
            </w:r>
            <w:r>
              <w:rPr/>
              <w:t>)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97" w:right="170" w:hanging="397"/>
              <w:textAlignment w:val="center"/>
              <w:rPr/>
            </w:pPr>
            <w:r>
              <w:rPr/>
              <w:t>六、擬經營之地勤業務項目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left="454" w:right="152" w:hanging="454"/>
              <w:textAlignment w:val="center"/>
              <w:rPr/>
            </w:pPr>
            <w:r>
              <w:rPr/>
              <w:t>七、附送文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left="360" w:hanging="0"/>
              <w:textAlignment w:val="center"/>
              <w:rPr/>
            </w:pPr>
            <w:r>
              <w:rPr/>
              <w:t>(</w:t>
            </w:r>
            <w:r>
              <w:rPr/>
              <w:t>一式兩份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left="454" w:right="152" w:hanging="454"/>
              <w:textAlignment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司章程或公司章程草案。</w:t>
            </w:r>
          </w:p>
          <w:p>
            <w:pPr>
              <w:pStyle w:val="Normal"/>
              <w:kinsoku w:val="false"/>
              <w:spacing w:lineRule="atLeas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發起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股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冊及身分證明文件。</w:t>
            </w:r>
          </w:p>
          <w:p>
            <w:pPr>
              <w:pStyle w:val="Normal"/>
              <w:kinsoku w:val="false"/>
              <w:spacing w:lineRule="atLeas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司執照影本。</w:t>
            </w:r>
          </w:p>
          <w:p>
            <w:pPr>
              <w:pStyle w:val="Normal"/>
              <w:kinsoku w:val="false"/>
              <w:spacing w:lineRule="atLeas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營利事業登記證影本。</w:t>
            </w:r>
          </w:p>
          <w:p>
            <w:pPr>
              <w:pStyle w:val="HTML"/>
              <w:ind w:left="274" w:hanging="274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業計畫書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記載營運計畫、營運收支預估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要裝備型式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數量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預計停放位置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資本籌募計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284" w:hanging="284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民用航空運輸業或普通航空業委託辦理航空站地勤業務意願書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領航空站地勤業許可證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 w:before="0" w:after="1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領自辦航空站地勤業務許可證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 w:before="0" w:after="120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依航空站</w:t>
            </w:r>
            <w:r>
              <w:rPr/>
              <w:t>地勤業管理規則規定勾選</w:t>
            </w:r>
            <w:r>
              <w:rPr/>
              <w:t>)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80"/>
              <w:ind w:left="512" w:right="152" w:hanging="512"/>
              <w:textAlignment w:val="center"/>
              <w:rPr/>
            </w:pPr>
            <w:r>
              <w:rPr/>
              <w:t>八、備註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8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6:00Z</dcterms:created>
  <dc:creator>CAA</dc:creator>
  <dc:description/>
  <cp:keywords/>
  <dc:language>en-US</dc:language>
  <cp:lastModifiedBy>ww</cp:lastModifiedBy>
  <cp:lastPrinted>1999-04-19T11:26:00Z</cp:lastPrinted>
  <dcterms:modified xsi:type="dcterms:W3CDTF">2016-06-02T08:20:00Z</dcterms:modified>
  <cp:revision>3</cp:revision>
  <dc:subject/>
  <dc:title>附件一  航空站地勤業設立申請書</dc:title>
</cp:coreProperties>
</file>