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  <w:u w:val="single"/>
        </w:rPr>
        <w:t>　　　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航空公司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  <w:u w:val="single"/>
        </w:rPr>
        <w:t>　　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年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  <w:u w:val="single"/>
        </w:rPr>
        <w:t>　　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月份離島地區居民航空票價補貼名冊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72"/>
        <w:gridCol w:w="1022"/>
        <w:gridCol w:w="848"/>
        <w:gridCol w:w="997"/>
        <w:gridCol w:w="2108"/>
        <w:gridCol w:w="1506"/>
      </w:tblGrid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航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起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航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迄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搭機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班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旅客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國民身分證統一編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補貼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註：航空公司可依電腦報表輸出格式調整補貼名冊相關格式欄位，惟應包括航空公司名稱、航線起迄點、搭機日期、班次、旅客姓名、國民身分證統一編號及補貼金額等資訊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2:00Z</dcterms:created>
  <dc:creator>SuperXP</dc:creator>
  <dc:description/>
  <cp:keywords/>
  <dc:language>en-US</dc:language>
  <cp:lastModifiedBy>SuperXP</cp:lastModifiedBy>
  <dcterms:modified xsi:type="dcterms:W3CDTF">2012-01-20T13:12:00Z</dcterms:modified>
  <cp:revision>1</cp:revision>
  <dc:subject/>
  <dc:title/>
</cp:coreProperties>
</file>