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080"/>
        <w:gridCol w:w="1260"/>
        <w:gridCol w:w="1980"/>
        <w:gridCol w:w="1620"/>
        <w:gridCol w:w="1080"/>
      </w:tblGrid>
      <w:tr>
        <w:trPr>
          <w:trHeight w:val="851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eastAsia="標楷體"/>
                <w:sz w:val="48"/>
              </w:rPr>
              <w:t>蒙藏委員會獎勵建議名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57594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附表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45.3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  <w:sz w:val="28"/>
              </w:rPr>
              <w:t>單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 w:val="28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官職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現職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勵事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獎勵額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編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各欄務請詳填，獎勵事由陳述請簡單扼要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22:00Z</dcterms:created>
  <dc:creator>人事室</dc:creator>
  <dc:description/>
  <dc:language>en-US</dc:language>
  <cp:lastModifiedBy>user</cp:lastModifiedBy>
  <cp:lastPrinted>2004-05-24T10:49:00Z</cp:lastPrinted>
  <dcterms:modified xsi:type="dcterms:W3CDTF">2007-08-28T03:22:00Z</dcterms:modified>
  <cp:revision>2</cp:revision>
  <dc:subject>蒙藏委員會獎勵建議名冊</dc:subject>
  <dc:title>蒙藏委員會獎勵建議名冊</dc:title>
</cp:coreProperties>
</file>