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附件一</w:t>
      </w:r>
    </w:p>
    <w:p>
      <w:pPr>
        <w:pStyle w:val="021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僑務委員會僑輔甜甜圈計畫</w:t>
      </w:r>
    </w:p>
    <w:p>
      <w:pPr>
        <w:pStyle w:val="022"/>
        <w:ind w:left="402" w:right="400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僑務委員會</w:t>
      </w:r>
      <w:r>
        <w:rPr>
          <w:color w:val="333333"/>
          <w:sz w:val="20"/>
        </w:rPr>
        <w:t>96</w:t>
      </w:r>
      <w:r>
        <w:rPr>
          <w:rFonts w:ascii="Times New Roman" w:hAnsi="Times New Roman" w:cs="Times New Roman"/>
          <w:color w:val="333333"/>
          <w:sz w:val="20"/>
        </w:rPr>
        <w:t>年</w:t>
      </w:r>
      <w:r>
        <w:rPr>
          <w:color w:val="333333"/>
          <w:sz w:val="20"/>
        </w:rPr>
        <w:t>4</w:t>
      </w:r>
      <w:r>
        <w:rPr>
          <w:rFonts w:ascii="Times New Roman" w:hAnsi="Times New Roman" w:cs="Times New Roman"/>
          <w:color w:val="333333"/>
          <w:sz w:val="20"/>
        </w:rPr>
        <w:t>月</w:t>
      </w:r>
      <w:r>
        <w:rPr>
          <w:color w:val="333333"/>
          <w:sz w:val="20"/>
        </w:rPr>
        <w:t>19</w:t>
      </w:r>
      <w:r>
        <w:rPr>
          <w:rFonts w:ascii="Times New Roman" w:hAnsi="Times New Roman" w:cs="Times New Roman"/>
          <w:color w:val="333333"/>
          <w:sz w:val="20"/>
        </w:rPr>
        <w:t>日僑輔在字第</w:t>
      </w:r>
      <w:r>
        <w:rPr>
          <w:color w:val="333333"/>
          <w:sz w:val="20"/>
        </w:rPr>
        <w:t>0962013467-1</w:t>
      </w:r>
      <w:r>
        <w:rPr>
          <w:rFonts w:ascii="Times New Roman" w:hAnsi="Times New Roman" w:cs="Times New Roman"/>
          <w:color w:val="333333"/>
          <w:sz w:val="20"/>
        </w:rPr>
        <w:t>號簽核</w:t>
      </w:r>
      <w:r>
        <w:rPr>
          <w:color w:val="333333"/>
          <w:sz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壹、宗旨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僑務委員會（以下簡稱僑委會）為妥善照顧全台灣在學僑生，並利各校僑輔人員熟悉各項僑生輔導與照顧之政策及方法，特推動本計畫，串連全台灣僑輔人員，守護在台僑生，落實僑生在學輔導工作，以嘉惠更多優秀華裔子弟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貳、計畫目標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政策傳遞與新訊宣導</w:t>
      </w:r>
    </w:p>
    <w:p>
      <w:pPr>
        <w:pStyle w:val="0230"/>
        <w:ind w:left="677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將僑委會各類與僑生相關之政策及法規，迅速且準確的傳遞予各校橋輔人員；有關僑生在學態度、休（退）學情況、畢業發展等動態訊息亦可即時宣導，發揮最大效用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區域交流與經驗整合</w:t>
      </w:r>
    </w:p>
    <w:p>
      <w:pPr>
        <w:pStyle w:val="0230"/>
        <w:ind w:left="677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藉由各校僑輔人員彼此間的觀摩經驗分享，承辦經歷豐富者與初接業務者相互交流，承辦特殊案例者與接觸一般性案件者相互指導，俾各校僑輔人員輔導與照顧僑生之經驗，得以完整傳承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建立知識庫平台</w:t>
      </w:r>
    </w:p>
    <w:p>
      <w:pPr>
        <w:pStyle w:val="0230"/>
        <w:ind w:left="677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透過將各校僑輔人員輔導與照顧僑生之經驗，予以文字化、具體化、書面化，建立輔導在學僑生的知識庫，並定期更新，俾利各校僑輔人員迅速掌握系統化的僑輔經驗與知識，並利本會掌握各校輔導僑生成效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參、實施日期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</w:t>
      </w:r>
      <w:r>
        <w:rPr>
          <w:color w:val="333333"/>
          <w:sz w:val="20"/>
          <w:szCs w:val="20"/>
        </w:rPr>
        <w:t>96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9</w:t>
      </w:r>
      <w:r>
        <w:rPr>
          <w:rFonts w:ascii="Times New Roman" w:hAnsi="Times New Roman" w:cs="Times New Roman"/>
          <w:color w:val="333333"/>
          <w:sz w:val="20"/>
          <w:szCs w:val="20"/>
        </w:rPr>
        <w:t>日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肆、實施對象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以全國中等以上招收僑生之公私立學校，為推動之對象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伍、計畫內容（推動做法）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種子萌芽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區域劃分：將全台灣劃分為北、中、南、東四區，由各區域內示範學校辦理該區僑輔人員經驗交流與分享事宜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交流方式：由該示範學校以研討會、研習營或座談會等活動形式，每季定期與不定期邀集該區內各校進行經驗傳承或業務建議；並於活動結束後，將書面成果彙報僑委會，活動期間分享之所有在學輔導案例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辦理學校：由區域內辦理僑輔業務較具經驗之各校輪流擔任示範學校，惟計畫施行之初，需有學校率先號召，經洽詢，東吳大學（北區）、逢甲大學（中區）、成功大學（南區）及慈濟大學（東區）等四校，具承辦意願學校先行擔任示範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區域成形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各校熟悉：區域內各校僑輔人員透過定期及不定期之經驗交流活動，分享輔導案例，彼此熟悉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輪流總召：俟區域內各校僑輔人員熟悉後，得可由該區學校互推，輪流擔任主辦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永續成長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知識庫建立：於各區彙報之書面資料中，挑選各類輔導實務案例分享（如：僑（健）保案件、各類補助案件、簽證、居留、就業及在學輔導案件等），依年度集結成冊，並將特色案例收錄於僑輔手冊，作為僑輔教戰手則，便於僑輔人員運用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更新與再利用：將案例手冊發予全台灣各校僑輔人員，俾每一僑輔人員遭遇相類似案例時，有處理模式可循，且有他校僑輔人員可諮詢，並於下次經驗分享活動中回饋輔導成果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陸、預期效益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透過本計畫之實施，預期可使僑委會會僑生政策、相關法規及訊息，完整且即時傳遞於各標的對象，僑輔人員除可迅速獲得最新資訊外，更可透過文字的具像表達，將輔導經驗跨校完整傳承，並將此一傳承成果以書面方式正向回饋予本會，讓全台灣在學僑生皆能得到妥善輔導予照顧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柒、計畫經費</w:t>
      </w:r>
    </w:p>
    <w:p>
      <w:pPr>
        <w:pStyle w:val="0220"/>
        <w:ind w:left="444" w:firstLine="44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活動所需費用，由區域主辦學校報僑委會申請補助，補助經費自回國就學在學輔導（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02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）項下支應，並採覈實核</w:t>
      </w:r>
      <w:r>
        <w:rPr>
          <w:rFonts w:ascii="Times New Roman" w:hAnsi="Times New Roman" w:cs="Times New Roman"/>
          <w:color w:val="333333"/>
          <w:sz w:val="20"/>
          <w:szCs w:val="20"/>
        </w:rPr>
        <w:t>銷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1:00Z</dcterms:created>
  <dc:creator>SuperXP</dc:creator>
  <dc:description/>
  <cp:keywords/>
  <dc:language>en-US</dc:language>
  <cp:lastModifiedBy>SuperXP</cp:lastModifiedBy>
  <dcterms:modified xsi:type="dcterms:W3CDTF">2007-06-05T08:18:00Z</dcterms:modified>
  <cp:revision>1</cp:revision>
  <dc:subject/>
  <dc:title>附件一</dc:title>
</cp:coreProperties>
</file>