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cs="新細明體;PMingLiU"/>
          <w:b/>
          <w:sz w:val="28"/>
        </w:rPr>
        <w:t>年人口及住宅普查地方普查組織架構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bCs/>
          <w:shd w:fill="E5E5E5" w:val="clear"/>
        </w:rPr>
        <w:t>直轄市</w:t>
      </w:r>
      <w:r>
        <w:rPr>
          <w:rFonts w:ascii="新細明體;PMingLiU" w:hAnsi="新細明體;PMingLiU" w:cs="新細明體;PMingLiU"/>
          <w:bCs/>
          <w:shd w:fill="E5E5E5" w:val="clear"/>
        </w:rPr>
        <w:t>、</w:t>
      </w:r>
      <w:r>
        <w:rPr>
          <w:rFonts w:ascii="新細明體;PMingLiU" w:hAnsi="新細明體;PMingLiU" w:cs="新細明體;PMingLiU"/>
          <w:bCs/>
          <w:shd w:fill="E5E5E5" w:val="clear"/>
        </w:rPr>
        <w:t>縣（市）人口及住宅普查處</w: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bCs/>
          <w:sz w:val="20"/>
          <w:shd w:fill="E5E5E5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5111750</wp:posOffset>
                </wp:positionV>
                <wp:extent cx="4114165" cy="2646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646000"/>
                          <a:chOff x="0" y="0"/>
                          <a:chExt cx="4114080" cy="2646000"/>
                        </a:xfrm>
                      </wpg:grpSpPr>
                      <wpg:grpSp>
                        <wpg:cNvGrpSpPr/>
                        <wpg:grpSpPr>
                          <a:xfrm>
                            <a:off x="860400" y="0"/>
                            <a:ext cx="2379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23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11952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41140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縣市別</w:t>
                                <w:t>幹事員額</w:t>
                                <w:t>縣市別</w:t>
                                <w:t>幹事員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　計</w:t>
                                <w:t>238</w:t>
                                <w:t>臺南縣（臺南二）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北市</w:t>
                                <w:t>14</w:t>
                                <w:t>高雄縣（高雄二）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雄市（高雄一）</w:t>
                                <w:t>11</w:t>
                                <w:t>屏東縣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北縣（新北市）</w:t>
                                <w:t>19</w:t>
                                <w:t>臺東縣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蘭縣</w:t>
                                <w:t>8</w:t>
                                <w:t>花蓮縣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園縣</w:t>
                                <w:t>12</w:t>
                                <w:t>澎湖縣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竹縣</w:t>
                                <w:t>9</w:t>
                                <w:t>基隆市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苗栗縣</w:t>
                                <w:t>9</w:t>
                                <w:t>新竹市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中縣（臺中二）</w:t>
                                <w:t>12</w:t>
                                <w:t>臺中市（臺中一）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彰化縣</w:t>
                                <w:t>12</w:t>
                                <w:t>嘉義市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投縣</w:t>
                                <w:t>9</w:t>
                                <w:t>臺南市（臺南一）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雲林縣</w:t>
                                <w:t>10</w:t>
                                <w:t>金門縣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嘉義縣</w:t>
                                <w:t>10</w:t>
                                <w:t>連江縣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402.5pt;width:323.95pt;height:208.3pt" coordorigin="1259,8050" coordsize="6479,4166">
                <v:group id="shape_0" style="position:absolute;left:2614;top:8050;width:3747;height:378">
                  <v:line id="shape_0" from="2614,8240" to="6360,8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8238" to="4477,8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8050" to="2614,8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8050" to="6362,8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8362;width:6478;height:38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縣市別</w:t>
                          <w:t>幹事員額</w:t>
                          <w:t>縣市別</w:t>
                          <w:t>幹事員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　計</w:t>
                          <w:t>238</w:t>
                          <w:t>臺南縣（臺南二）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北市</w:t>
                          <w:t>14</w:t>
                          <w:t>高雄縣（高雄二）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高雄市（高雄一）</w:t>
                          <w:t>11</w:t>
                          <w:t>屏東縣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北縣（新北市）</w:t>
                          <w:t>19</w:t>
                          <w:t>臺東縣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蘭縣</w:t>
                          <w:t>8</w:t>
                          <w:t>花蓮縣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園縣</w:t>
                          <w:t>12</w:t>
                          <w:t>澎湖縣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竹縣</w:t>
                          <w:t>9</w:t>
                          <w:t>基隆市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苗栗縣</w:t>
                          <w:t>9</w:t>
                          <w:t>新竹市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中縣（臺中二）</w:t>
                          <w:t>12</w:t>
                          <w:t>臺中市（臺中一）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彰化縣</w:t>
                          <w:t>12</w:t>
                          <w:t>嘉義市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投縣</w:t>
                          <w:t>9</w:t>
                          <w:t>臺南市（臺南一）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雲林縣</w:t>
                          <w:t>10</w:t>
                          <w:t>金門縣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嘉義縣</w:t>
                          <w:t>10</w:t>
                          <w:t>連江縣</w:t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11455</wp:posOffset>
                </wp:positionV>
                <wp:extent cx="191643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處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直轄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縣（市）長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8.2pt;mso-wrap-distance-left:9.05pt;mso-wrap-distance-right:9.05pt;mso-wrap-distance-top:0pt;mso-wrap-distance-bottom:0pt;margin-top:16.65pt;mso-position-vertical-relative:text;margin-left:153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處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直轄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縣（市）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19380</wp:posOffset>
                </wp:positionV>
                <wp:extent cx="0" cy="161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.4pt" to="23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48260</wp:posOffset>
                </wp:positionV>
                <wp:extent cx="292735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副處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副直轄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縣（市）長或秘書長（主任秘書）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9.35pt;mso-wrap-distance-left:9.05pt;mso-wrap-distance-right:9.05pt;mso-wrap-distance-top:0pt;mso-wrap-distance-bottom:0pt;margin-top:3.8pt;mso-position-vertical-relative:text;margin-left:109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20" w:before="72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副處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副直轄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縣（市）長或秘書長（主任秘書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07010</wp:posOffset>
                </wp:positionV>
                <wp:extent cx="0" cy="1797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6.3pt" to="229.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54940</wp:posOffset>
                </wp:positionV>
                <wp:extent cx="2685415" cy="687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執行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秘書長（主任秘書）、民政處（局）長、副處（局）長、主計處處長（主計室主任）、主管統計副處長（主計室副主任）、警察局局長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4.1pt;mso-wrap-distance-left:9.05pt;mso-wrap-distance-right:9.05pt;mso-wrap-distance-top:0pt;mso-wrap-distance-bottom:0pt;margin-top:12.2pt;mso-position-vertical-relative:text;margin-left:117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20" w:before="72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執行委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秘書長（主任秘書）、民政處（局）長、副處（局）長、主計處處長（主計室主任）、主管統計副處長（主計室副主任）、警察局局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892935</wp:posOffset>
                </wp:positionV>
                <wp:extent cx="1266190" cy="386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715"/>
                        </a:xfrm>
                        <a:prstGeom prst="rect"/>
                        <a:solidFill>
                          <a:srgbClr val="DCDCDC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核行政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99.7pt;height:30.45pt;mso-wrap-distance-left:9.05pt;mso-wrap-distance-right:9.05pt;mso-wrap-distance-top:0pt;mso-wrap-distance-bottom:0pt;margin-top:149.05pt;mso-position-vertical-relative:text;margin-left:260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審核行政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48590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7pt" to="231.3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103505</wp:posOffset>
                </wp:positionV>
                <wp:extent cx="2695575" cy="34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總幹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主計處處長（主計室主任）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.5pt;mso-wrap-distance-left:9.05pt;mso-wrap-distance-right:9.05pt;mso-wrap-distance-top:0pt;mso-wrap-distance-bottom:0pt;margin-top:8.15pt;mso-position-vertical-relative:text;margin-left:1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napToGrid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總幹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napToGrid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主計處處長（主計室主任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22796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7.95pt" to="231.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4499610" cy="401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副總幹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</w:rPr>
                              <w:t>【民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處（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</w:rPr>
                              <w:t>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處（局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</w:rPr>
                              <w:t>長（專員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</w:rPr>
                              <w:t>主計處主管統計副處長（主計室副主任或專員）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1.6pt;mso-wrap-distance-left:9.05pt;mso-wrap-distance-right:9.05pt;mso-wrap-distance-top:0pt;mso-wrap-distance-bottom:0pt;margin-top:14.3pt;mso-position-vertical-relative:text;margin-left:53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副總幹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0"/>
                        </w:rPr>
                        <w:t>【民政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處（局）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0"/>
                        </w:rPr>
                        <w:t>副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處（局）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0"/>
                        </w:rPr>
                        <w:t>長（專員）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0"/>
                        </w:rPr>
                        <w:t>主計處主管統計副處長（主計室副主任或專員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40335</wp:posOffset>
                </wp:positionV>
                <wp:extent cx="1985010" cy="372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72240"/>
                          <a:chOff x="0" y="0"/>
                          <a:chExt cx="1985040" cy="372240"/>
                        </a:xfrm>
                      </wpg:grpSpPr>
                      <wps:wsp>
                        <wps:cNvSpPr/>
                        <wps:spPr>
                          <a:xfrm>
                            <a:off x="991800" y="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19850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9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1.05pt;width:156.25pt;height:29.25pt" coordorigin="3057,221" coordsize="3125,585">
                <v:line id="shape_0" from="4619,221" to="461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7;top:514;width:3125;height:292">
                  <v:line id="shape_0" from="3057,516" to="6181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514" to="3057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514" to="6183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574040</wp:posOffset>
                </wp:positionV>
                <wp:extent cx="2343785" cy="1075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hd w:fill="E5E5E5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組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0"/>
                              </w:rPr>
                              <w:t>統計科（課）長以上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hd w:fill="E5E5E5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副組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hd w:fill="E5E5E5" w:val="clear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聞處、民政處（局）、主計處（室）、入出國及移民署專勤隊或相關機關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hd w:fill="E5E5E5" w:val="clear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84.7pt;mso-wrap-distance-left:9.05pt;mso-wrap-distance-right:9.05pt;mso-wrap-distance-top:0pt;mso-wrap-distance-bottom:0pt;margin-top:45.2pt;mso-position-vertical-relative:text;margin-left:236.35pt;mso-position-horizontal-relative:text">
                <v:fill opacity="0f"/>
                <v:textbox inset="0in,0.05in,0in,0in">
                  <w:txbxContent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hd w:fill="E5E5E5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hd w:fill="E5E5E5" w:val="clear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組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pacing w:val="4"/>
                          <w:sz w:val="20"/>
                        </w:rPr>
                        <w:t>統計科（課）長以上人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】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hd w:fill="E5E5E5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副組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hd w:fill="E5E5E5" w:val="clear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新聞處、民政處（局）、主計處（室）、入出國及移民署專勤隊或相關機關人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hd w:fill="E5E5E5" w:val="clear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67310</wp:posOffset>
                </wp:positionV>
                <wp:extent cx="1266190" cy="386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71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普查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99.7pt;height:30.45pt;mso-wrap-distance-left:9.05pt;mso-wrap-distance-right:9.05pt;mso-wrap-distance-top:0pt;mso-wrap-distance-bottom:0pt;margin-top:5.3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普查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207010</wp:posOffset>
                </wp:positionV>
                <wp:extent cx="1967865" cy="1511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51200"/>
                          <a:chOff x="0" y="0"/>
                          <a:chExt cx="1967760" cy="151200"/>
                        </a:xfrm>
                      </wpg:grpSpPr>
                      <wps:wsp>
                        <wps:cNvSpPr/>
                        <wps:spPr>
                          <a:xfrm>
                            <a:off x="1967760" y="50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6.3pt;width:154.85pt;height:11.85pt" coordorigin="3095,326" coordsize="3097,237">
                <v:line id="shape_0" from="6194,334" to="6194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5,326" to="3095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121285</wp:posOffset>
                </wp:positionV>
                <wp:extent cx="2276475" cy="1066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hd w:fill="E5E5E5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組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民政處（局）科（課）長以上人員】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hd w:fill="E5E5E5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副組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hd w:fill="E5E5E5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hd w:fill="E5E5E5" w:val="clear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聞處、民政處（局）、主計處（室）、入出國及移民署專勤隊或相關機關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hd w:fill="E5E5E5" w:val="clear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4pt;mso-wrap-distance-left:9.05pt;mso-wrap-distance-right:9.05pt;mso-wrap-distance-top:0pt;mso-wrap-distance-bottom:0pt;margin-top:9.55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hd w:fill="E5E5E5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hd w:fill="E5E5E5" w:val="clear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lineRule="exact" w:line="240" w:before="0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組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【民政處（局）科（課）長以上人員】</w:t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lineRule="exact" w:line="240" w:before="0" w:after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hd w:fill="E5E5E5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副組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hd w:fill="E5E5E5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hd w:fill="E5E5E5" w:val="clear"/>
                        </w:rPr>
                        <w:t>人</w:t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hd w:fill="E5E5E5" w:val="clear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新聞處、民政處（局）、主計處（室）、入出國及移民署專勤隊或相關機關人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hd w:fill="E5E5E5" w:val="clear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kinsoku w:val="false"/>
        <w:autoSpaceDE w:val="false"/>
        <w:spacing w:lineRule="exact" w:line="360"/>
        <w:ind w:left="437" w:hanging="437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2:00Z</dcterms:created>
  <dc:creator>ww</dc:creator>
  <dc:description/>
  <cp:keywords/>
  <dc:language>en-US</dc:language>
  <cp:lastModifiedBy>ww</cp:lastModifiedBy>
  <dcterms:modified xsi:type="dcterms:W3CDTF">2010-05-14T07:33:00Z</dcterms:modified>
  <cp:revision>1</cp:revision>
  <dc:subject/>
  <dc:title>99年人口及住宅普查地方普查組織架構</dc:title>
</cp:coreProperties>
</file>