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80" w:after="0"/>
        <w:ind w:left="539" w:hanging="0"/>
        <w:jc w:val="center"/>
        <w:rPr/>
      </w:pPr>
      <w:r>
        <w:rPr/>
        <w:t>表</w:t>
      </w:r>
      <w:r>
        <w:rPr/>
        <w:t xml:space="preserve">1 </w:t>
      </w:r>
      <w:r>
        <w:rPr/>
        <w:t>負面衝擊影響程度敘述分類表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632"/>
        <w:gridCol w:w="2632"/>
        <w:gridCol w:w="2633"/>
      </w:tblGrid>
      <w:tr>
        <w:trPr>
          <w:tblHeader w:val="true"/>
          <w:trHeight w:val="143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00"/>
              <w:ind w:left="721" w:hanging="721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負面衝擊影響程度等級 </w:t>
            </w:r>
          </w:p>
          <w:p>
            <w:pPr>
              <w:pStyle w:val="Normal"/>
              <w:snapToGrid w:val="false"/>
              <w:spacing w:lineRule="exact" w:line="300"/>
              <w:ind w:left="720" w:firstLine="4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I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評量項目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非常嚴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等級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嚴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等級：</w:t>
            </w:r>
            <w:r>
              <w:rPr>
                <w:rFonts w:eastAsia="標楷體" w:cs="標楷體" w:ascii="標楷體" w:hAnsi="標楷體"/>
                <w:b/>
                <w:szCs w:val="24"/>
              </w:rPr>
              <w:t>2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輕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等級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)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關形象受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ind w:left="459" w:hanging="45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媒體大幅報導並成為頭條。</w:t>
            </w:r>
          </w:p>
          <w:p>
            <w:pPr>
              <w:pStyle w:val="Normal"/>
              <w:numPr>
                <w:ilvl w:val="0"/>
                <w:numId w:val="5"/>
              </w:numPr>
              <w:ind w:left="453" w:hanging="453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日以上為談話性節目議題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ind w:left="459" w:hanging="45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關首長負政治責任去職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媒體大幅報導。</w:t>
            </w:r>
          </w:p>
          <w:p>
            <w:pPr>
              <w:pStyle w:val="Normal"/>
              <w:numPr>
                <w:ilvl w:val="0"/>
                <w:numId w:val="10"/>
              </w:numPr>
              <w:ind w:left="465" w:hanging="46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為談話性節目議題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00"/>
              <w:ind w:left="459" w:hanging="45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關至行政院或立法院做專案報告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媒體報導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459" w:hanging="45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立法委員質詢。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關人員傷亡或機關財物損失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員死亡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ind w:left="454" w:hanging="45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關財物損失達新臺幣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萬元以上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員重傷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00"/>
              <w:ind w:left="454" w:hanging="45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關財物損失達新臺幣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萬元以上，未達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萬元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員輕傷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ind w:left="454" w:hanging="45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關財物損失未達新臺幣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萬元。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眾傷亡、民眾財產損失或影響產業發展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ind w:left="432" w:hanging="43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眾或產業損失達新臺幣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億元以上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ind w:left="432" w:hanging="43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眾死亡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/>
              <w:ind w:left="432" w:hanging="43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眾或產業損失達新臺幣</w:t>
            </w:r>
            <w:r>
              <w:rPr>
                <w:rFonts w:eastAsia="標楷體" w:cs="標楷體" w:ascii="標楷體" w:hAnsi="標楷體"/>
                <w:szCs w:val="24"/>
              </w:rPr>
              <w:t>1,000</w:t>
            </w:r>
            <w:r>
              <w:rPr>
                <w:rFonts w:ascii="標楷體" w:hAnsi="標楷體" w:cs="標楷體" w:eastAsia="標楷體"/>
                <w:szCs w:val="24"/>
              </w:rPr>
              <w:t>萬元以上，未達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億元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/>
              <w:ind w:left="432" w:hanging="43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眾重傷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ind w:left="432" w:hanging="43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眾或產業損失未達新臺幣</w:t>
            </w:r>
            <w:r>
              <w:rPr>
                <w:rFonts w:eastAsia="標楷體" w:cs="標楷體" w:ascii="標楷體" w:hAnsi="標楷體"/>
                <w:szCs w:val="24"/>
              </w:rPr>
              <w:t>1,000</w:t>
            </w:r>
            <w:r>
              <w:rPr>
                <w:rFonts w:ascii="標楷體" w:hAnsi="標楷體" w:cs="標楷體" w:eastAsia="標楷體"/>
                <w:szCs w:val="24"/>
              </w:rPr>
              <w:t>萬元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ind w:left="432" w:hanging="43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眾輕傷。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關需負行政或法律責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482" w:hanging="48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關負國家賠償責任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482" w:hanging="48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行法規窒礙難行，機關須承擔違約風險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482" w:hanging="48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關監察院調查案件中，認為法規有缺失者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關審計部重要審核意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建議改善事項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中，認為法規有缺失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遭監察院約詢。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遭破壞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復原需耗時超過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年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復原需耗時超過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年，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年以下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可於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年內復原。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眾抱怨或陳抗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眾遊行抗爭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眾至機關抗議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眾召開記者會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民眾電話抱怨。</w:t>
            </w:r>
          </w:p>
          <w:p>
            <w:pPr>
              <w:pStyle w:val="Normal"/>
              <w:snapToGrid w:val="false"/>
              <w:spacing w:lineRule="exact" w:line="300"/>
              <w:ind w:left="372" w:hanging="37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民眾透過網際網路陳情或抱怨。</w:t>
            </w:r>
          </w:p>
        </w:tc>
      </w:tr>
    </w:tbl>
    <w:p>
      <w:pPr>
        <w:pStyle w:val="Normal"/>
        <w:spacing w:lineRule="exact" w:line="460" w:before="0" w:after="180"/>
        <w:ind w:left="53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料來源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農委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18:00Z</dcterms:created>
  <dc:creator>chris</dc:creator>
  <dc:description/>
  <cp:keywords/>
  <dc:language>en-US</dc:language>
  <cp:lastModifiedBy>chris</cp:lastModifiedBy>
  <dcterms:modified xsi:type="dcterms:W3CDTF">2016-05-10T09:18:00Z</dcterms:modified>
  <cp:revision>1</cp:revision>
  <dc:subject/>
  <dc:title/>
</cp:coreProperties>
</file>