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表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利用本局語文著作重製、散布或公開傳輸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以字數為計算標準，每千字新臺幣（下同）一千元，不足一千字者以一千字計算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授權時間不得逾一年（重製、散布版次不限；公開傳輸次數不限），不得再授權他人使用，且限於授權範圍之使用，並應註明出處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利用本局視聽著作部分內容製作成視聽著作重製、散布、公開上映、公開播送、公開傳輸：</w:t>
      </w:r>
    </w:p>
    <w:p>
      <w:pPr>
        <w:pStyle w:val="013"/>
        <w:ind w:left="4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1497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5149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將本局視聽著作公開上映、公開播送、公開傳輸：</w:t>
      </w:r>
    </w:p>
    <w:p>
      <w:pPr>
        <w:pStyle w:val="013"/>
        <w:ind w:left="4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149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514975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照片、幻燈片及影像檔之攝影著作：</w:t>
      </w:r>
    </w:p>
    <w:p>
      <w:pPr>
        <w:pStyle w:val="013"/>
        <w:ind w:left="4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2450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418" w:gutter="0" w:header="0" w:top="435" w:footer="992" w:bottom="104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8:00Z</dcterms:created>
  <dc:creator>程名世</dc:creator>
  <dc:description/>
  <cp:keywords/>
  <dc:language>en-US</dc:language>
  <cp:lastModifiedBy>ww</cp:lastModifiedBy>
  <dcterms:modified xsi:type="dcterms:W3CDTF">2010-03-02T08:40:00Z</dcterms:modified>
  <cp:revision>3</cp:revision>
  <dc:subject/>
  <dc:title>支付使用酬勞附表</dc:title>
</cp:coreProperties>
</file>