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件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　　　　　　　　　　　　　　　　　甄選作品基本資料表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610"/>
        <w:gridCol w:w="2070"/>
        <w:gridCol w:w="2605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</w:rPr>
              <w:t>攝影者姓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拍攝時間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主題類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拍攝地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內容概述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3">
    <w:name w:val="03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40:00Z</dcterms:created>
  <dc:creator>ww</dc:creator>
  <dc:description/>
  <cp:keywords/>
  <dc:language>en-US</dc:language>
  <cp:lastModifiedBy>ww</cp:lastModifiedBy>
  <dcterms:modified xsi:type="dcterms:W3CDTF">2012-04-06T02:40:00Z</dcterms:modified>
  <cp:revision>2</cp:revision>
  <dc:subject/>
  <dc:title/>
</cp:coreProperties>
</file>