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</w:t>
      </w:r>
    </w:p>
    <w:p>
      <w:pPr>
        <w:pStyle w:val="031"/>
        <w:ind w:left="1100" w:hanging="11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一、利用本局語文著作重製、散布或公開傳輸：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以字數為計算標準，每千字新臺幣（下同）一千元，不足一千字者以一千字計算。</w:t>
      </w:r>
    </w:p>
    <w:p>
      <w:pPr>
        <w:pStyle w:val="0222"/>
        <w:ind w:left="600" w:hanging="36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授權時間不得逾一年（重製、散布版次不限；公開傳輸次數不限），不得再授權他人使用，且限於授權範圍之使用，並應註明出處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、利用本局視聽著作部分內容製作成視聽著作重製、散布、公開上映、公開播送、公開傳輸：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67532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43434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三、將本局視聽著作公開上映、公開播送、公開傳輸：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265747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338137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02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四、美術著作及照片、幻燈片、影像檔之攝影著作：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365760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7:00Z</dcterms:created>
  <dc:creator>ww</dc:creator>
  <dc:description/>
  <cp:keywords/>
  <dc:language>en-US</dc:language>
  <cp:lastModifiedBy>ww</cp:lastModifiedBy>
  <dcterms:modified xsi:type="dcterms:W3CDTF">2011-03-17T08:07:00Z</dcterms:modified>
  <cp:revision>1</cp:revision>
  <dc:subject/>
  <dc:title/>
</cp:coreProperties>
</file>