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bookmarkStart w:id="0" w:name="附件一"/>
      <w:r>
        <w:rPr>
          <w:rFonts w:ascii="標楷體" w:hAnsi="標楷體" w:eastAsia="標楷體"/>
          <w:sz w:val="28"/>
        </w:rPr>
        <w:t>附件一</w:t>
      </w:r>
      <w:bookmarkEnd w:id="0"/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（一）圖書封底、書脊、封面應載事項示例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pacing w:lineRule="exact" w:line="360"/>
        <w:ind w:left="144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底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書脊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eastAsia="標楷體"/>
        </w:rPr>
        <w:t>封面</w: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底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書脊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35623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8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618490" cy="3552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firstLine="4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出版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9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left="480" w:firstLine="48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名</w:t>
                      </w:r>
                      <w:r>
                        <w:rPr>
                          <w:rFonts w:eastAsia="標楷體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出版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19138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2624455</wp:posOffset>
                </wp:positionV>
                <wp:extent cx="14566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206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出版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2395855</wp:posOffset>
                </wp:positionV>
                <wp:extent cx="9232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號碼</w:t>
                            </w:r>
                            <w:r>
                              <w:rPr/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條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88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BN</w:t>
                      </w:r>
                      <w:r>
                        <w:rPr>
                          <w:rFonts w:eastAsia="標楷體"/>
                        </w:rPr>
                        <w:t>號碼</w:t>
                      </w:r>
                      <w:r>
                        <w:rPr/>
                        <w:t>ISBN</w:t>
                      </w:r>
                      <w:r>
                        <w:rPr>
                          <w:rFonts w:eastAsia="標楷體"/>
                        </w:rPr>
                        <w:t>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3086100</wp:posOffset>
                </wp:positionV>
                <wp:extent cx="838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N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定價或工本費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43pt;mso-position-vertical-relative:text;margin-left:13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PN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定價或工本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圖書版權頁、書名頁應載事項示例</w:t>
      </w:r>
    </w:p>
    <w:p>
      <w:pPr>
        <w:pStyle w:val="Normal"/>
        <w:ind w:firstLine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版權頁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>書名頁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971800" cy="3543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pt;margin-top:0pt;width:233.95pt;height:278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65095" cy="3543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209.8pt;height:278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17614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4384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家圖書館出版品預行編目資料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家圖書館出版品預行編目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04pt,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09600" cy="4800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8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990090" cy="808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2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12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342900</wp:posOffset>
                </wp:positionV>
                <wp:extent cx="19050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pt" to="191.95pt,2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567055</wp:posOffset>
                </wp:positionV>
                <wp:extent cx="16090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著（編、譯）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著（編、譯）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7955</wp:posOffset>
                </wp:positionH>
                <wp:positionV relativeFrom="paragraph">
                  <wp:posOffset>1938655</wp:posOffset>
                </wp:positionV>
                <wp:extent cx="1837690" cy="5803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機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年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52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機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年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2628900</wp:posOffset>
                </wp:positionV>
                <wp:extent cx="28194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N:</w:t>
                            </w: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ISBN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管理訊息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207pt;mso-position-vertical-relative:text;margin-left:12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PN:</w:t>
                      </w: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ISBN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作權管理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21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795655</wp:posOffset>
                </wp:positionV>
                <wp:extent cx="2752090" cy="1837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書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（編、譯）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60" w:hanging="9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機關（地址、網址、編印或統一分發單位電話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版（刷）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40" w:hanging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（如：本書另有電子版本，取得方式為○○○、或本書同時登載於○○網站，網址為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http: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本書於民國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日以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OD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方式產出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若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OD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方式印製時應註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定價或工本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展售處（地址、電話、網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62.65pt;mso-position-vertical-relative:text;margin-left:11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書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（編、譯）者</w:t>
                      </w:r>
                    </w:p>
                    <w:p>
                      <w:pPr>
                        <w:pStyle w:val="Normal"/>
                        <w:spacing w:lineRule="exact" w:line="200"/>
                        <w:ind w:left="960" w:hanging="96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機關（地址、網址、編印或統一分發單位電話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版（刷）次</w:t>
                      </w:r>
                    </w:p>
                    <w:p>
                      <w:pPr>
                        <w:pStyle w:val="Normal"/>
                        <w:spacing w:lineRule="exact" w:line="200"/>
                        <w:ind w:left="240" w:hanging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（如：本書另有電子版本，取得方式為○○○、或本書同時登載於○○網站，網址為</w:t>
                      </w:r>
                      <w:r>
                        <w:rPr>
                          <w:rFonts w:eastAsia="標楷體"/>
                          <w:sz w:val="22"/>
                        </w:rPr>
                        <w:t>http:/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○○○</w:t>
                      </w:r>
                      <w:r>
                        <w:rPr>
                          <w:rFonts w:eastAsia="標楷體"/>
                          <w:sz w:val="22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○○○</w:t>
                      </w:r>
                      <w:r>
                        <w:rPr>
                          <w:rFonts w:eastAsia="標楷體"/>
                          <w:sz w:val="22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○○○</w:t>
                      </w:r>
                      <w:r>
                        <w:rPr>
                          <w:rFonts w:eastAsia="標楷體"/>
                          <w:sz w:val="22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○○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240" w:hanging="24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本書於民國</w:t>
                      </w:r>
                      <w:r>
                        <w:rPr>
                          <w:rFonts w:eastAsia="標楷體"/>
                          <w:sz w:val="16"/>
                        </w:rPr>
                        <w:t>○○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/>
                          <w:sz w:val="16"/>
                        </w:rPr>
                        <w:t>○○</w:t>
                      </w:r>
                      <w:r>
                        <w:rPr>
                          <w:rFonts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/>
                          <w:sz w:val="16"/>
                        </w:rPr>
                        <w:t>○○</w:t>
                      </w:r>
                      <w:r>
                        <w:rPr>
                          <w:rFonts w:eastAsia="標楷體"/>
                          <w:sz w:val="22"/>
                        </w:rPr>
                        <w:t>日以</w:t>
                      </w:r>
                      <w:r>
                        <w:rPr>
                          <w:rFonts w:eastAsia="標楷體"/>
                          <w:sz w:val="22"/>
                        </w:rPr>
                        <w:t>POD</w:t>
                      </w:r>
                      <w:r>
                        <w:rPr>
                          <w:rFonts w:eastAsia="標楷體"/>
                          <w:sz w:val="22"/>
                        </w:rPr>
                        <w:t>方式產出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若採</w:t>
                      </w:r>
                      <w:r>
                        <w:rPr>
                          <w:rFonts w:eastAsia="標楷體"/>
                          <w:sz w:val="22"/>
                        </w:rPr>
                        <w:t>POD</w:t>
                      </w:r>
                      <w:r>
                        <w:rPr>
                          <w:rFonts w:eastAsia="標楷體"/>
                          <w:sz w:val="22"/>
                        </w:rPr>
                        <w:t>方式印製時應註明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定價或工本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展售處（地址、電話、網址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</w:tabs>
      <w:spacing w:lineRule="exact" w:line="200"/>
      <w:ind w:left="959" w:hanging="959"/>
    </w:pPr>
    <w:rPr>
      <w:rFonts w:eastAsia="標楷體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33:00Z</dcterms:created>
  <dc:creator>行政院研考會</dc:creator>
  <dc:description/>
  <dc:language>en-US</dc:language>
  <cp:lastModifiedBy>vicky</cp:lastModifiedBy>
  <cp:lastPrinted>2004-08-27T14:18:00Z</cp:lastPrinted>
  <dcterms:modified xsi:type="dcterms:W3CDTF">2004-09-03T07:33:00Z</dcterms:modified>
  <cp:revision>2</cp:revision>
  <dc:subject/>
  <dc:title>封底</dc:title>
</cp:coreProperties>
</file>