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節目獎）報名表（廣播部分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述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報名者（請用全銜，並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負責人（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　　　　日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備註：本表如不敷使用，請自行影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7:00Z</dcterms:created>
  <dc:creator>ww</dc:creator>
  <dc:description/>
  <cp:keywords/>
  <dc:language>en-US</dc:language>
  <cp:lastModifiedBy>ww</cp:lastModifiedBy>
  <dcterms:modified xsi:type="dcterms:W3CDTF">2007-06-20T08:57:00Z</dcterms:modified>
  <cp:revision>1</cp:revision>
  <dc:subject/>
  <dc:title>    96年廣播電視小金鐘獎（節目獎）報名表（廣播部分）</dc:title>
</cp:coreProperties>
</file>