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廣播電視小金鐘獎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個人獎）報名表（廣播部分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6326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述各項經查證屬實，且符合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cs="新細明體;PMingLiU"/>
          <w:color w:val="333333"/>
          <w:kern w:val="0"/>
          <w:sz w:val="20"/>
          <w:szCs w:val="20"/>
        </w:rPr>
        <w:t>年廣播電視小金鐘獎獎勵要點」規定之報名資格，請准予報名。此致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新聞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報名者（請用全銜，並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負責人（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　　　年　　　　　　　　　　　　月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　　　　　日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備註：本表如不敷使用，請自行影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7:00Z</dcterms:created>
  <dc:creator>ww</dc:creator>
  <dc:description/>
  <cp:keywords/>
  <dc:language>en-US</dc:language>
  <cp:lastModifiedBy>ww</cp:lastModifiedBy>
  <dcterms:modified xsi:type="dcterms:W3CDTF">2007-06-20T08:57:00Z</dcterms:modified>
  <cp:revision>1</cp:revision>
  <dc:subject/>
  <dc:title>    96年廣播電視小金鐘獎（個人獎）報名表（廣播部分）</dc:title>
</cp:coreProperties>
</file>