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個人獎）評選報名表（電視部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列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公司名稱（請用全銜，並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負責人（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　　　　　　　日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備註：本表如不敷使用，請自行影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8:00Z</dcterms:created>
  <dc:creator>ww</dc:creator>
  <dc:description/>
  <cp:keywords/>
  <dc:language>en-US</dc:language>
  <cp:lastModifiedBy>ww</cp:lastModifiedBy>
  <dcterms:modified xsi:type="dcterms:W3CDTF">2007-06-20T08:58:00Z</dcterms:modified>
  <cp:revision>1</cp:revision>
  <dc:subject/>
  <dc:title>    96年廣播電視小金鐘獎（個人獎）評選報名表（電視部分）</dc:title>
</cp:coreProperties>
</file>