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　　　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96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年廣播電視小金鐘獎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（兒童少年短片創作獎）報名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82310" cy="544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上述各項經查證屬實，且符合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96</w:t>
      </w:r>
      <w:r>
        <w:rPr>
          <w:rFonts w:cs="新細明體;PMingLiU"/>
          <w:color w:val="333333"/>
          <w:kern w:val="0"/>
          <w:sz w:val="20"/>
          <w:szCs w:val="20"/>
        </w:rPr>
        <w:t>年廣播電視小金鐘獎獎勵要點」規定之報名資格，請准予報名。此致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行政院新聞局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報名者（學校名稱，請用『全銜』，並加蓋關防）：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代表人（校長，加蓋印信）：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中華民國　　　　　　　　　　　　年　　　　　　　　　　　　月　　　　　　　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　　　　日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（備註：本表如不敷使用，請自行影印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58:00Z</dcterms:created>
  <dc:creator>ww</dc:creator>
  <dc:description/>
  <cp:keywords/>
  <dc:language>en-US</dc:language>
  <cp:lastModifiedBy>ww</cp:lastModifiedBy>
  <dcterms:modified xsi:type="dcterms:W3CDTF">2007-06-20T08:58:00Z</dcterms:modified>
  <cp:revision>1</cp:revision>
  <dc:subject/>
  <dc:title>      96年廣播電視小金鐘獎（兒童少年短片創作獎）報名表</dc:title>
</cp:coreProperties>
</file>