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參考指標附件</w:t>
      </w:r>
      <w:r>
        <w:rPr>
          <w:rFonts w:cs="Arial" w:ascii="Arial" w:hAnsi="Arial"/>
        </w:rPr>
        <w:t>)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經營者申請變更頻道應檢送文件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變更頻道之總說明：詳細敘明各變更頻道之名稱、變動情形、變更理由及規劃理念。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年度基本頻道費率核准之頻道表。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近一年歷次經本會變更許可之頻道及本次變更之頻道內容對照表。本次變更之頻道，涉新增頻道、停播頻道、頻道位置調動或併頻者，應提供該頻道供應者已知悉之文件資料。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年度內歷次及本次頻道變更異動率累計統計表。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變更後之頻道規劃及使用情形表。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變更頻道對消費者權益、產業秩序、多元文化及弱勢族群傳播權益之整體影響評估報告。</w:t>
      </w:r>
    </w:p>
    <w:p>
      <w:pPr>
        <w:pStyle w:val="Style15"/>
        <w:numPr>
          <w:ilvl w:val="0"/>
          <w:numId w:val="0"/>
        </w:numPr>
        <w:spacing w:lineRule="exact" w:line="400"/>
        <w:ind w:left="560" w:hanging="560"/>
        <w:rPr>
          <w:rFonts w:ascii="Arial" w:hAnsi="Arial" w:eastAsia="標楷體" w:cs="Arial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七、上述文件應檢附儲存於光碟片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6:00Z</dcterms:created>
  <dc:creator>dapo</dc:creator>
  <dc:description/>
  <cp:keywords/>
  <dc:language>en-US</dc:language>
  <cp:lastModifiedBy>dapo</cp:lastModifiedBy>
  <dcterms:modified xsi:type="dcterms:W3CDTF">2010-11-15T07:17:00Z</dcterms:modified>
  <cp:revision>1</cp:revision>
  <dc:subject/>
  <dc:title>(參考指標附件)</dc:title>
</cp:coreProperties>
</file>