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期刊封底、書脊、封面應記載事項示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4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書脊                   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4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04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刊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卷期（或出版年月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刊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卷期（或出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刊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刊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刊期頻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或卷期編次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6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刊期頻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或卷期編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出版年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出版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刊版權頁應記載事項示例</w: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4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314700"/>
                <wp:effectExtent l="5080" t="5080" r="9544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4880"/>
                          <a:chOff x="0" y="0"/>
                          <a:chExt cx="29718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685800"/>
                            <a:ext cx="28173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名（如有更改、註明原刊名、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刊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刊期頻率（如有更改，註明原刊期頻率及更改日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刊另有電子版本，取得方式為○○○、或本刊同時登載於○○網站，網址為http://○○○.○○○.○○○.○○）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刊於民國○○年○○月○○日以隨選列印方式產出(若採隨選列印方式印製時應註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71800"/>
                            <a:ext cx="266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S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61pt" coordorigin="0,0" coordsize="468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080;width:4436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刊名（如有更改、註明原刊名、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創刊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刊期頻率（如有更改，註明原刊期頻率及更改日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刊另有電子版本，取得方式為○○○、或本刊同時登載於○○網站，網址為http://○○○.○○○.○○○.○○）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本刊於民國○○年○○月○○日以隨選列印方式產出(若採隨選列印方式印製時應註明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9;top:4680;width:42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S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8"/>
      <w:u w:val="single"/>
    </w:rPr>
  </w:style>
  <w:style w:type="character" w:styleId="Style15">
    <w:name w:val="本文縮排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Times New Roman"/>
      <w:sz w:val="32"/>
      <w:szCs w:val="32"/>
    </w:rPr>
  </w:style>
  <w:style w:type="paragraph" w:styleId="21">
    <w:name w:val="本文縮排 2"/>
    <w:basedOn w:val="Normal"/>
    <w:qFormat/>
    <w:pPr>
      <w:snapToGrid w:val="false"/>
      <w:spacing w:lineRule="atLeast" w:line="460"/>
      <w:ind w:left="1072" w:hanging="832"/>
      <w:jc w:val="both"/>
    </w:pPr>
    <w:rPr>
      <w:rFonts w:ascii="Times New Roman" w:hAnsi="Times New Roman" w:eastAsia="標楷體" w:cs="Times New Roman"/>
      <w:sz w:val="28"/>
      <w:szCs w:val="28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9:00Z</dcterms:created>
  <dc:creator>ww</dc:creator>
  <dc:description/>
  <cp:keywords/>
  <dc:language>en-US</dc:language>
  <cp:lastModifiedBy>ww</cp:lastModifiedBy>
  <dcterms:modified xsi:type="dcterms:W3CDTF">2012-07-23T03:09:00Z</dcterms:modified>
  <cp:revision>2</cp:revision>
  <dc:subject/>
  <dc:title/>
</cp:coreProperties>
</file>