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true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true"/>
        <w:spacing w:lineRule="exact" w:line="400"/>
        <w:rPr/>
      </w:pPr>
      <w:r>
        <w:rPr/>
      </w:r>
    </w:p>
    <w:p>
      <w:pPr>
        <w:pStyle w:val="Style16"/>
        <w:snapToGrid w:val="true"/>
        <w:spacing w:lineRule="exact" w:line="400"/>
        <w:rPr/>
      </w:pPr>
      <w:r>
        <w:rPr/>
        <w:t>非書資料及電子出版品應記載事項示例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錄影節目帶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含錄影帶及光碟型式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外盒、帶側、碟面應記載事項示例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盒部分</w: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28575</wp:posOffset>
                </wp:positionV>
                <wp:extent cx="3905250" cy="230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題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內容大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機關（含代表人、住址、網址、承辦單位電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錄音（影）或製作單位（含住址、電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年月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長度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級別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核准字號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免送審類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權利範圍（註明家用或公開播映用）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GPN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相關國際編號（如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SB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SRC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定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展售處（地址、電話、網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其他類型版本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著作權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利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管理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資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81.5pt;mso-wrap-distance-left:9.05pt;mso-wrap-distance-right:9.05pt;mso-wrap-distance-top:0pt;mso-wrap-distance-bottom:0pt;margin-top:2.2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題名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內容大要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機關（含代表人、住址、網址、承辦單位電話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錄音（影）或製作單位（含住址、電話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年月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長度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2"/>
                        </w:rPr>
                        <w:t>級別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2"/>
                        </w:rPr>
                        <w:t>核准字號</w:t>
                      </w:r>
                      <w:r>
                        <w:rPr>
                          <w:rFonts w:eastAsia="標楷體"/>
                          <w:sz w:val="22"/>
                        </w:rPr>
                        <w:t>或</w:t>
                      </w:r>
                      <w:r>
                        <w:rPr>
                          <w:rFonts w:eastAsia="標楷體"/>
                          <w:sz w:val="22"/>
                        </w:rPr>
                        <w:t>免送審類別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權利範圍（註明家用或公開播映用）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 xml:space="preserve">GPN     </w:t>
                      </w:r>
                      <w:r>
                        <w:rPr>
                          <w:rFonts w:eastAsia="標楷體"/>
                          <w:sz w:val="22"/>
                        </w:rPr>
                        <w:t>相關國際編號（如</w:t>
                      </w:r>
                      <w:r>
                        <w:rPr>
                          <w:rFonts w:eastAsia="標楷體"/>
                          <w:sz w:val="22"/>
                        </w:rPr>
                        <w:t>ISBN</w:t>
                      </w:r>
                      <w:r>
                        <w:rPr>
                          <w:rFonts w:eastAsia="標楷體"/>
                          <w:sz w:val="22"/>
                        </w:rPr>
                        <w:t>、</w:t>
                      </w:r>
                      <w:r>
                        <w:rPr>
                          <w:rFonts w:eastAsia="標楷體"/>
                          <w:sz w:val="22"/>
                        </w:rPr>
                        <w:t>ISRC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定價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展售處（地址、電話、網址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其他類型版本說明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著作權</w:t>
                      </w:r>
                      <w:r>
                        <w:rPr>
                          <w:rFonts w:eastAsia="標楷體"/>
                          <w:sz w:val="22"/>
                        </w:rPr>
                        <w:t>利</w:t>
                      </w:r>
                      <w:r>
                        <w:rPr>
                          <w:rFonts w:eastAsia="標楷體"/>
                          <w:sz w:val="22"/>
                        </w:rPr>
                        <w:t>管理</w:t>
                      </w:r>
                      <w:r>
                        <w:rPr>
                          <w:rFonts w:eastAsia="標楷體"/>
                          <w:sz w:val="22"/>
                        </w:rPr>
                        <w:t>資</w:t>
                      </w:r>
                      <w:r>
                        <w:rPr>
                          <w:rFonts w:eastAsia="標楷體"/>
                          <w:sz w:val="22"/>
                        </w:rPr>
                        <w:t>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133600" cy="1943100"/>
                <wp:effectExtent l="5080" t="5080" r="33705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題名、長度、級別、核准字號或免送審類別（註）、權利範圍（家用或公開播映用）、出版機關（代表人、地址）、ＧＰＮ、相關國際編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2pt;width:16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題名、長度、級別、核准字號或免送審類別（註）、權利範圍（家用或公開播映用）、出版機關（代表人、地址）、ＧＰＮ、相關國際編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錄影帶側面標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37160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碟面標籤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7pt;mso-wrap-distance-left:9.05pt;mso-wrap-distance-right:9.05pt;mso-wrap-distance-top:0pt;mso-wrap-distance-bottom:0pt;margin-top: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碟面標籤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847090" cy="3656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5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題名、長度、級別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核准字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免送審類別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註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權利範圍（家用或公開播映用）、出版機關（代表人、地址）、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ＧＰ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、相關國際編號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7.95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題名、長度、級別、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核准字號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或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免送審類別</w:t>
                      </w:r>
                      <w:r>
                        <w:rPr>
                          <w:rFonts w:eastAsia="標楷體"/>
                          <w:sz w:val="22"/>
                        </w:rPr>
                        <w:t>（註）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權利範圍（家用或公開播映用）、出版機關（代表人、地址）、</w:t>
                      </w:r>
                      <w:r>
                        <w:rPr>
                          <w:rFonts w:eastAsia="標楷體"/>
                          <w:sz w:val="22"/>
                        </w:rPr>
                        <w:t>ＧＰＮ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、相關國際編號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38100</wp:posOffset>
                </wp:positionV>
                <wp:extent cx="4716780" cy="3543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註：「免送審類別」為文化部規定免送審查即可發行之錄影節目帶，分類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一、科技類。例：醫學紀錄，太空科技，生化科技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二、企業管理類。例：商業資訊，商業管理，行銷企劃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三、自然動物生態類。例：動物介紹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四、地理風光類。例：旅遊資訊，風光介紹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五、體育（摔角除外）類。例：釣魚活動，高爾夫球示範，運動競賽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六、宗教傳播類。例：宗教講座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七、輔助教學類。例：外語教學，英文、數學升學輔助教學，美術、音樂、舞蹈輔助教學，高普考職業輔導考試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八、民俗藝術類。例：民俗藝品製作，民俗技藝表演，古蹟介紹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九、童謠歌唱音樂類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、傳統戲曲類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一、歌唱伴唱類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二、藝文表演類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三、非劇情性「紀錄類」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四、公共議題論述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五、平面出版品輔助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right="64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前項十五類錄影節目帶不包括大陸地區錄影節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279pt;mso-wrap-distance-left:9.05pt;mso-wrap-distance-right:9.05pt;mso-wrap-distance-top:0pt;mso-wrap-distance-bottom:0pt;margin-top:3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60" w:hanging="36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註：「免送審類別」為文化部規定免送審查即可發行之錄影節目帶，分類如下：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一、科技類。例：醫學紀錄，太空科技，生化科技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二、企業管理類。例：商業資訊，商業管理，行銷企劃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三、自然動物生態類。例：動物介紹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四、地理風光類。例：旅遊資訊，風光介紹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五、體育（摔角除外）類。例：釣魚活動，高爾夫球示範，運動競賽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六、宗教傳播類。例：宗教講座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七、輔助教學類。例：外語教學，英文、數學升學輔助教學，美術、音樂、舞蹈輔助教學，高普考職業輔導考試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八、民俗藝術類。例：民俗藝品製作，民俗技藝表演，古蹟介紹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九、童謠歌唱音樂類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、傳統戲曲類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一、歌唱伴唱類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二、藝文表演類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三、非劇情性「紀錄類」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四、公共議題論述類。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五、平面出版品輔助類。</w:t>
                      </w:r>
                    </w:p>
                    <w:p>
                      <w:pPr>
                        <w:pStyle w:val="Normal"/>
                        <w:snapToGrid w:val="false"/>
                        <w:ind w:left="360" w:right="64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前項十五類錄影節目帶不包括大陸地區錄影節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40" w:right="-230" w:hanging="840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</w:r>
    </w:p>
    <w:p>
      <w:pPr>
        <w:pStyle w:val="Normal"/>
        <w:spacing w:lineRule="exact" w:line="360"/>
        <w:ind w:left="840" w:right="-230" w:hanging="840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eastAsia="標楷體"/>
          <w:spacing w:val="-20"/>
          <w:sz w:val="32"/>
        </w:rPr>
        <w:t>（二）錄音資料帶</w:t>
      </w:r>
      <w:r>
        <w:rPr>
          <w:rFonts w:eastAsia="標楷體" w:ascii="標楷體" w:hAnsi="標楷體"/>
          <w:spacing w:val="-20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含錄音帶及光碟型式等</w:t>
      </w:r>
      <w:r>
        <w:rPr>
          <w:rFonts w:eastAsia="標楷體" w:ascii="標楷體" w:hAnsi="標楷體"/>
          <w:spacing w:val="-20"/>
          <w:sz w:val="32"/>
        </w:rPr>
        <w:t>)</w:t>
      </w:r>
      <w:r>
        <w:rPr>
          <w:rFonts w:ascii="標楷體" w:hAnsi="標楷體" w:eastAsia="標楷體"/>
          <w:spacing w:val="-20"/>
          <w:sz w:val="32"/>
        </w:rPr>
        <w:t>外盒、卡帶、片面應記載事項示例</w:t>
      </w:r>
    </w:p>
    <w:p>
      <w:pPr>
        <w:pStyle w:val="Normal"/>
        <w:ind w:left="3840" w:firstLine="480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盒部分</w:t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3905250" cy="272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題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內容大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版機關（含代表人、住址、網址、承辦單位電話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錄音或製作單位（含住址、電話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版年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長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GPN       </w:t>
                            </w:r>
                            <w:r>
                              <w:rPr>
                                <w:rFonts w:eastAsia="標楷體"/>
                              </w:rPr>
                              <w:t>相關國際編號（如</w:t>
                            </w:r>
                            <w:r>
                              <w:rPr>
                                <w:rFonts w:eastAsia="標楷體"/>
                              </w:rPr>
                              <w:t>ISBN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ISRC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定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展售處（地址、電話、網址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其他類型版本說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著作權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利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管理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資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14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題名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內容大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出版機關（含代表人、住址、網址、承辦單位電話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錄音或製作單位（含住址、電話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出版年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長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GPN       </w:t>
                      </w:r>
                      <w:r>
                        <w:rPr>
                          <w:rFonts w:eastAsia="標楷體"/>
                        </w:rPr>
                        <w:t>相關國際編號（如</w:t>
                      </w:r>
                      <w:r>
                        <w:rPr>
                          <w:rFonts w:eastAsia="標楷體"/>
                        </w:rPr>
                        <w:t>ISBN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ISRC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</w:rPr>
                        <w:t>定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展售處（地址、電話、網址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其他類型版本說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著作權</w:t>
                      </w:r>
                      <w:r>
                        <w:rPr>
                          <w:rFonts w:eastAsia="標楷體"/>
                          <w:sz w:val="22"/>
                        </w:rPr>
                        <w:t>利</w:t>
                      </w:r>
                      <w:r>
                        <w:rPr>
                          <w:rFonts w:eastAsia="標楷體"/>
                          <w:sz w:val="22"/>
                        </w:rPr>
                        <w:t>管理</w:t>
                      </w:r>
                      <w:r>
                        <w:rPr>
                          <w:rFonts w:eastAsia="標楷體"/>
                          <w:sz w:val="22"/>
                        </w:rPr>
                        <w:t>資</w:t>
                      </w:r>
                      <w:r>
                        <w:rPr>
                          <w:rFonts w:eastAsia="標楷體"/>
                          <w:sz w:val="22"/>
                        </w:rPr>
                        <w:t>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0</wp:posOffset>
                </wp:positionV>
                <wp:extent cx="17526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帶面標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18pt;mso-position-vertical-relative:text;margin-left:168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帶面標籤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6795</wp:posOffset>
                </wp:positionH>
                <wp:positionV relativeFrom="paragraph">
                  <wp:posOffset>2552700</wp:posOffset>
                </wp:positionV>
                <wp:extent cx="17526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片面標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201pt;mso-position-vertical-relative:text;margin-left:180.8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片面標籤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3355</wp:posOffset>
                </wp:positionH>
                <wp:positionV relativeFrom="paragraph">
                  <wp:posOffset>-4445</wp:posOffset>
                </wp:positionV>
                <wp:extent cx="3285490" cy="1723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題名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機關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錄音或製作單位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長度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年月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GPN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相關國際編號（如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SB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SRC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35.7pt;mso-wrap-distance-left:9.05pt;mso-wrap-distance-right:9.05pt;mso-wrap-distance-top:0pt;mso-wrap-distance-bottom:0pt;margin-top:-0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題名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機關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錄音或製作單位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長度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年月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GPN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相關國際編號（如</w:t>
                      </w:r>
                      <w:r>
                        <w:rPr>
                          <w:rFonts w:eastAsia="標楷體"/>
                          <w:sz w:val="22"/>
                        </w:rPr>
                        <w:t>ISBN</w:t>
                      </w:r>
                      <w:r>
                        <w:rPr>
                          <w:rFonts w:eastAsia="標楷體"/>
                          <w:sz w:val="22"/>
                        </w:rPr>
                        <w:t>、</w:t>
                      </w:r>
                      <w:r>
                        <w:rPr>
                          <w:rFonts w:eastAsia="標楷體"/>
                          <w:sz w:val="22"/>
                        </w:rPr>
                        <w:t>ISRC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2438400" cy="2286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題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版機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錄音或製作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長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版年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GP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相關國際編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9pt;width:191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題名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出版機關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錄音或製作單位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長度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出版年月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GPN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相關國際編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840" w:right="-230" w:hanging="840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eastAsia="標楷體"/>
          <w:spacing w:val="-20"/>
          <w:sz w:val="32"/>
        </w:rPr>
        <w:t>（三）電腦檔、資料庫及網頁等內容應記載事項示例</w:t>
      </w:r>
    </w:p>
    <w:p>
      <w:pPr>
        <w:pStyle w:val="Normal"/>
        <w:spacing w:lineRule="exact" w:line="360"/>
        <w:ind w:left="840" w:right="-230" w:hanging="840"/>
        <w:jc w:val="center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</w:r>
    </w:p>
    <w:p>
      <w:pPr>
        <w:pStyle w:val="Normal"/>
        <w:spacing w:lineRule="exact" w:line="360"/>
        <w:ind w:left="840" w:right="-230" w:hanging="840"/>
        <w:jc w:val="center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</w:r>
    </w:p>
    <w:p>
      <w:pPr>
        <w:pStyle w:val="Normal"/>
        <w:spacing w:lineRule="exact" w:line="360"/>
        <w:ind w:left="600" w:right="-230" w:hanging="600"/>
        <w:rPr>
          <w:rFonts w:ascii="標楷體" w:hAnsi="標楷體" w:eastAsia="標楷體"/>
          <w:spacing w:val="-20"/>
          <w:sz w:val="32"/>
          <w:lang w:val="en-US" w:eastAsia="en-US"/>
        </w:rPr>
      </w:pPr>
      <w:r>
        <w:rPr>
          <w:rFonts w:eastAsia="標楷體" w:ascii="標楷體" w:hAnsi="標楷體"/>
          <w:spacing w:val="-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285490" cy="19519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題名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機關（地址、網址、承辦單位電話）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製作單位、資料維護單位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年月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檔案格式、系統需求設備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其他類型版本說明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GPN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相關國際編號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著作權利管理資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53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題名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機關（地址、網址、承辦單位電話）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製作單位、資料維護單位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年月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檔案格式、系統需求設備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其他類型版本說明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 xml:space="preserve">GPN      </w:t>
                      </w:r>
                      <w:r>
                        <w:rPr>
                          <w:rFonts w:eastAsia="標楷體"/>
                          <w:sz w:val="22"/>
                        </w:rPr>
                        <w:t>相關國際編號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著作權利管理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259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sz w:val="28"/>
      <w:szCs w:val="28"/>
      <w:u w:val="single"/>
    </w:rPr>
  </w:style>
  <w:style w:type="character" w:styleId="Style15">
    <w:name w:val="本文縮排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Times New Roman"/>
      <w:sz w:val="32"/>
      <w:szCs w:val="32"/>
    </w:rPr>
  </w:style>
  <w:style w:type="paragraph" w:styleId="21">
    <w:name w:val="本文縮排 2"/>
    <w:basedOn w:val="Normal"/>
    <w:qFormat/>
    <w:pPr>
      <w:snapToGrid w:val="false"/>
      <w:spacing w:lineRule="atLeast" w:line="460"/>
      <w:ind w:left="1072" w:hanging="832"/>
      <w:jc w:val="both"/>
    </w:pPr>
    <w:rPr>
      <w:rFonts w:ascii="Times New Roman" w:hAnsi="Times New Roman" w:eastAsia="標楷體" w:cs="Times New Roman"/>
      <w:sz w:val="28"/>
      <w:szCs w:val="28"/>
      <w:u w:val="sing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Times New Roman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10:00Z</dcterms:created>
  <dc:creator>ww</dc:creator>
  <dc:description/>
  <cp:keywords/>
  <dc:language>en-US</dc:language>
  <cp:lastModifiedBy>ww</cp:lastModifiedBy>
  <dcterms:modified xsi:type="dcterms:W3CDTF">2012-07-23T03:10:00Z</dcterms:modified>
  <cp:revision>2</cp:revision>
  <dc:subject/>
  <dc:title/>
</cp:coreProperties>
</file>