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附表二</w:t>
      </w:r>
      <w:r>
        <w:rPr>
          <w:rFonts w:eastAsia="Times New Roman"/>
          <w:sz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49325</wp:posOffset>
                </wp:positionV>
                <wp:extent cx="5732780" cy="7744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774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9"/>
                              <w:gridCol w:w="1259"/>
                              <w:gridCol w:w="108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900"/>
                              <w:gridCol w:w="856"/>
                              <w:gridCol w:w="5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2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（機關名稱）請頒　　　等服務獎章名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職務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服務年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起訖日期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請獎期間考績等次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核定情形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主管機關初審（或核定）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主管院核定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國民身分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609.8pt;mso-wrap-distance-left:9pt;mso-wrap-distance-right:9pt;mso-wrap-distance-top:0pt;mso-wrap-distance-bottom:0pt;margin-top:74.75pt;mso-position-vertical-relative:page;margin-left: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9"/>
                        <w:gridCol w:w="1259"/>
                        <w:gridCol w:w="108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900"/>
                        <w:gridCol w:w="856"/>
                        <w:gridCol w:w="5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2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（機關名稱）請頒　　　等服務獎章名冊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職務</w:t>
                            </w:r>
                          </w:p>
                        </w:tc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服務年資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起訖日期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獎期間考績等次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核定情形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主管機關初審（或核定）</w:t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主管院核定</w:t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國民身分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2:59:00Z</dcterms:created>
  <dc:creator>ww</dc:creator>
  <dc:description/>
  <cp:keywords/>
  <dc:language>en-US</dc:language>
  <cp:lastModifiedBy>ww</cp:lastModifiedBy>
  <dcterms:modified xsi:type="dcterms:W3CDTF">2006-09-08T03:00:00Z</dcterms:modified>
  <cp:revision>1</cp:revision>
  <dc:subject/>
  <dc:title>（機關名稱）請頒      等服務獎章名冊</dc:title>
</cp:coreProperties>
</file>