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 件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年度公有宿舍檢核結果情形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填表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"/>
        <w:gridCol w:w="894"/>
        <w:gridCol w:w="4311"/>
        <w:gridCol w:w="1628"/>
        <w:gridCol w:w="1420"/>
      </w:tblGrid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機關名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名稱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檢核日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截至檢核日期經管公有宿舍戶數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" w:hanging="1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首長宿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-7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房間職務宿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房間職務宿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眷屬宿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複核意見</w:t>
            </w:r>
          </w:p>
        </w:tc>
      </w:tr>
      <w:tr>
        <w:trPr>
          <w:trHeight w:val="1106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機關檢核屬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機關檢核不符，宜改善項目如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核人員：</w:t>
            </w:r>
          </w:p>
        </w:tc>
      </w:tr>
      <w:tr>
        <w:trPr>
          <w:trHeight w:val="176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截至檢核日期經管公有宿舍使用情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800" w:hanging="8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借用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待借用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被占用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400"/>
              <w:ind w:left="800" w:hanging="87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閒置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1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項目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次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檢  核  項  目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機關檢核結果</w:t>
            </w:r>
          </w:p>
        </w:tc>
      </w:tr>
      <w:tr>
        <w:trPr>
          <w:trHeight w:val="2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全部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般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舍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房間職務宿舍設備是否每年檢查</w:t>
            </w:r>
          </w:p>
          <w:p>
            <w:pPr>
              <w:pStyle w:val="Normal"/>
              <w:spacing w:lineRule="exact" w:line="360"/>
              <w:ind w:hanging="9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" w:firstLine="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房間職務宿舍家具是否每年盤查</w:t>
            </w:r>
          </w:p>
          <w:p>
            <w:pPr>
              <w:pStyle w:val="Normal"/>
              <w:spacing w:lineRule="exact" w:line="360"/>
              <w:ind w:left="-9" w:firstLine="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依規定每年辦理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以上居住事實訪查作業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管理事務是否專人管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相關資料是否列冊管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舍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借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有訂定借用宿舍規約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與宿舍借用人簽訂宿舍借用契約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借用契約是否經公證人公證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借用人是否依「全國軍公教員工待遇支給要點」規定，將併入俸給之房租津貼數額，按月如數扣回，繳歸公庫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（多）房間職務宿舍之水電、瓦斯費用是否由借用人負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續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宿舍借用人調職、離職、停職、留職停薪、退休、撤職、休職、免職或死亡不合續住資格時，是否預為通知於規定期限內遷出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02" w:hanging="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管宿舍如發現現住人不合續住情形，是</w:t>
            </w:r>
          </w:p>
          <w:p>
            <w:pPr>
              <w:pStyle w:val="Normal"/>
              <w:spacing w:lineRule="exact" w:line="360"/>
              <w:ind w:right="-202" w:hanging="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限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內搬遷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逾期仍未搬遷之占用戶，是否已循訴訟途徑解決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回被占用宿舍倘無立即使用計畫，是否已妥善管理並防止二度占用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執行收回被占用宿舍著有績效人員，是否依辦理之困難度與複雜度，酌予適當獎勵或列入年終考績之重要參據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舍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9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宿舍管理系統是否按時（每季結束前）申報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管理情形異動時是否於全國宿舍管理系統予以更新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管理人員異動時是否於全國宿舍管理系統予以更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" w:firstLine="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人事局行文全國宿舍管理系統資料有誤，是否予以更正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是否已參加全國宿舍管理系統說明會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ind w:left="640" w:hanging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0" w:hanging="4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上次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核應改善事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0" w:hanging="4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是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1803" w:right="113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戶數統計，係以宿舍借住人居住之公有宿舍為單位，請參據「全</w:t>
      </w:r>
    </w:p>
    <w:p>
      <w:pPr>
        <w:pStyle w:val="Normal"/>
        <w:spacing w:lineRule="exact" w:line="360"/>
        <w:ind w:left="1800" w:right="113" w:hanging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宿舍管理系統」填報資料。</w:t>
      </w:r>
    </w:p>
    <w:p>
      <w:pPr>
        <w:pStyle w:val="Normal"/>
        <w:spacing w:lineRule="exact" w:line="360"/>
        <w:ind w:left="1630" w:right="113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管理機關檢核結果」欄，全部符合檢核項目則勾選「是」，如部分不符合則勾選「否」，並於「說明」欄內予以敘明。</w:t>
      </w:r>
    </w:p>
    <w:p>
      <w:pPr>
        <w:pStyle w:val="Normal"/>
        <w:spacing w:lineRule="exact" w:line="360"/>
        <w:ind w:left="1630" w:right="113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其他」欄，係指主管機關依業務實際需要及機關特性增加之檢核項目。</w:t>
      </w:r>
    </w:p>
    <w:p>
      <w:pPr>
        <w:pStyle w:val="Normal"/>
        <w:spacing w:lineRule="exact" w:line="360"/>
        <w:ind w:left="1630" w:right="113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上次複核應改善事項」欄，係針對上次主管機關複核不符之項目，填報是否處理及後續改善情形。</w:t>
      </w:r>
    </w:p>
    <w:p>
      <w:pPr>
        <w:pStyle w:val="Normal"/>
        <w:ind w:left="1673" w:right="113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673" w:right="113" w:hanging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管理機關填表人：           聯絡電話：（ ）         管理機關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29:00Z</dcterms:created>
  <dc:creator>ww</dc:creator>
  <dc:description/>
  <cp:keywords/>
  <dc:language>en-US</dc:language>
  <cp:lastModifiedBy>ww</cp:lastModifiedBy>
  <dcterms:modified xsi:type="dcterms:W3CDTF">2013-12-12T03:13:00Z</dcterms:modified>
  <cp:revision>5</cp:revision>
  <dc:subject/>
  <dc:title>附 件</dc:title>
</cp:coreProperties>
</file>