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附表　政府資訊重製或複製收費標準表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1890"/>
        <w:gridCol w:w="1932"/>
        <w:gridCol w:w="1707"/>
        <w:gridCol w:w="2520"/>
      </w:tblGrid>
      <w:tr>
        <w:trPr>
          <w:trHeight w:val="320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政府資訊外觀型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重製或複製方式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重製或複製格式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收費標準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新臺幣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20" w:hRule="atLeast"/>
        </w:trPr>
        <w:tc>
          <w:tcPr>
            <w:tcW w:w="1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紙張</w:t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影印機黑白複印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B4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（含）尺寸以下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張二元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20" w:hRule="atLeast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3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尺寸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張三元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影印機彩色複印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B4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（含）尺寸以下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每張十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A3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尺寸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每張十五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圖像</w:t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沖印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3×5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吋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張八十元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為保護圖像原件，圖像之沖印，以其正片、負片或電子影像檔等複製品為之為限。如圖像未有複製品時，則應先予翻拍或掃描，再以其複製品沖印之。</w:t>
            </w:r>
          </w:p>
        </w:tc>
      </w:tr>
      <w:tr>
        <w:trPr>
          <w:trHeight w:val="320" w:hRule="atLeast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4×6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吋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張一百元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5×7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吋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張一百五十元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8×10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吋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張一百八十元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10×12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吋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張六百元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11×14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吋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張七百五十元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16×20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吋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張九百元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電子檔案</w:t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紙張黑白列印輸出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4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（含）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尺寸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以下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張二元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電子檔案係指圖像檔及文字影像檔。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電子儲存媒體離線交付費用不含儲存媒體本身之費用。</w:t>
            </w:r>
          </w:p>
        </w:tc>
      </w:tr>
      <w:tr>
        <w:trPr>
          <w:trHeight w:val="320" w:hRule="atLeast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3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尺寸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張三元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紙張彩色列印輸出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4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（含）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尺寸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以下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張十元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3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尺寸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張十五元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相紙列印輸出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4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（含）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尺寸以下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張三十元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4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（含）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尺寸以上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張六十元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電子郵件傳送</w:t>
            </w:r>
          </w:p>
        </w:tc>
        <w:tc>
          <w:tcPr>
            <w:tcW w:w="1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檔案格式由機關自行決定</w:t>
            </w:r>
          </w:p>
        </w:tc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換算成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4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頁數，每頁二元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電子儲存媒體離線交付</w:t>
            </w:r>
          </w:p>
        </w:tc>
        <w:tc>
          <w:tcPr>
            <w:tcW w:w="1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錄音帶</w:t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拷貝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十一分鐘至六十分鐘帶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卷一百二十元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錄音帶重製或複製各項計價標準不含空白帶本身之費用</w:t>
            </w:r>
          </w:p>
        </w:tc>
      </w:tr>
      <w:tr>
        <w:trPr>
          <w:trHeight w:val="320" w:hRule="atLeast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六十一分鐘至九十分鐘帶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卷一百八十元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九十一分鐘以上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卷二百元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錄影帶</w:t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拷貝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十一分鐘至六十分鐘帶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卷一百五十元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錄影帶重製或複製各項計價標準不含空白帶本身之費用</w:t>
            </w:r>
          </w:p>
        </w:tc>
      </w:tr>
      <w:tr>
        <w:trPr>
          <w:trHeight w:val="320" w:hRule="atLeast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六十一分鐘至九十分鐘帶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卷二百元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九十一分鐘以上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卷二百五十元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1:57:00Z</dcterms:created>
  <dc:creator>ww</dc:creator>
  <dc:description/>
  <cp:keywords/>
  <dc:language>en-US</dc:language>
  <cp:lastModifiedBy>ww</cp:lastModifiedBy>
  <dcterms:modified xsi:type="dcterms:W3CDTF">2006-09-22T01:58:00Z</dcterms:modified>
  <cp:revision>1</cp:revision>
  <dc:subject/>
  <dc:title>附表  政府資訊重製或複製收費標準表</dc:title>
</cp:coreProperties>
</file>