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rPr>
          <w:rFonts w:cs="新細明體;PMingLiU"/>
          <w:b/>
          <w:b/>
          <w:color w:val="333333"/>
          <w:kern w:val="0"/>
        </w:rPr>
      </w:pPr>
      <w:r>
        <w:rPr>
          <w:rFonts w:cs="新細明體;PMingLiU"/>
          <w:b/>
          <w:color w:val="333333"/>
          <w:kern w:val="0"/>
        </w:rPr>
        <w:t>附件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b/>
          <w:color w:val="333333"/>
          <w:kern w:val="0"/>
        </w:rPr>
        <w:t>本課程訓練完成所需時間為</w:t>
      </w:r>
      <w:r>
        <w:rPr>
          <w:rFonts w:cs="新細明體;PMingLiU" w:ascii="新細明體;PMingLiU" w:hAnsi="新細明體;PMingLiU"/>
          <w:b/>
          <w:color w:val="333333"/>
          <w:kern w:val="0"/>
        </w:rPr>
        <w:t>4</w:t>
      </w:r>
      <w:r>
        <w:rPr>
          <w:rFonts w:ascii="新細明體;PMingLiU" w:hAnsi="新細明體;PMingLiU" w:cs="新細明體;PMingLiU"/>
          <w:b/>
          <w:color w:val="333333"/>
          <w:kern w:val="0"/>
        </w:rPr>
        <w:t>年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336"/>
        <w:gridCol w:w="2282"/>
        <w:gridCol w:w="1456"/>
        <w:gridCol w:w="1455"/>
        <w:gridCol w:w="2534"/>
      </w:tblGrid>
      <w:tr>
        <w:trPr>
          <w:trHeight w:val="11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訓練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訓練項目（課程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訓練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核標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GY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般醫學實務訓練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社區醫學基本課程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社區醫學相關選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依本署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訂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畢業後一般醫學訓練內容及時間辦理（詳如附件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學習護照（由衛生署委託財團法人醫院評鑑暨醫療品質策進會訂定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般內科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科病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年期末考試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個月由主治醫師審核評估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下列討論會</w:t>
            </w:r>
          </w:p>
          <w:p>
            <w:pPr>
              <w:pStyle w:val="Normal"/>
              <w:widowControl/>
              <w:ind w:left="6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倫理案例討論會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ind w:left="6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證醫學個案討論會。</w:t>
            </w:r>
          </w:p>
          <w:p>
            <w:pPr>
              <w:pStyle w:val="Normal"/>
              <w:widowControl/>
              <w:ind w:left="6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醫療品質討論會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治醫師審核評估標準由神經學會各學組制定。</w:t>
            </w:r>
          </w:p>
        </w:tc>
      </w:tr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iCs/>
                <w:color w:val="333333"/>
                <w:kern w:val="0"/>
                <w:sz w:val="20"/>
                <w:szCs w:val="20"/>
              </w:rPr>
              <w:t>門診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房訓練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科病房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加護病房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iCs/>
                <w:color w:val="333333"/>
                <w:kern w:val="0"/>
                <w:sz w:val="20"/>
                <w:szCs w:val="20"/>
              </w:rPr>
              <w:t>特殊檢查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  <w:t>EMG/NCV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  <w:t>EEG/EP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相關學科訓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月持續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年期末考試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個月由主治醫師審核評估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之門診訓練，由主治醫師指導，追蹤出院病人及初診病人之診療。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為獨立門診作業，由資深主治醫師指導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之特殊檢查訓練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G/NCV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EG/EP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等需連續兩個月排在一起。特殊檢查與相關疾病之會診可結合同時進行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之相關學科訓練，必修精神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、復健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、小兒神經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、其他學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。其他學科含進階內科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心臟內科、胸腔科、感染科、新陳代謝科）、神經外科、神經放射線科、神經病理學、基礎神經科學及實驗診斷學、老人醫學及長期照護。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每一個訓練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個月為基本單位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-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之照會訓練，在專科醫師指導下，學習其他科住院病人之神經科照會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之其他訓練，加強神經生理學、神經肌肉組織生化檢查、腦死判定或做為補足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需加強訓練之課程。接受腦死判定之訓練應持有正式記錄或訓練課程證明文件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之訓練課程，除上述規定外，訓練中心可依實際訓練需要，調整訓練內容的先後順序。</w:t>
            </w:r>
          </w:p>
        </w:tc>
      </w:tr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門診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房訓練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科病房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加護病房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診照會／急診室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房照會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殊檢查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  <w:t>EMG/NCV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  <w:t>EEG/EP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相關學科訓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月持續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年期末考試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個月由主治醫師審核評估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門診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房訓練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科病房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診照會／急診室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房照會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殊檢查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腦血管超音波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心理檢查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相關學科訓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月持續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年期末考試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個月由主治醫師審核評估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9:00Z</dcterms:created>
  <dc:creator>ww</dc:creator>
  <dc:description/>
  <cp:keywords/>
  <dc:language>en-US</dc:language>
  <cp:lastModifiedBy>ww</cp:lastModifiedBy>
  <dcterms:modified xsi:type="dcterms:W3CDTF">2007-10-01T09:30:00Z</dcterms:modified>
  <cp:revision>1</cp:revision>
  <dc:subject/>
  <dc:title>附件</dc:title>
</cp:coreProperties>
</file>