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  <w:szCs w:val="18"/>
              </w:rPr>
              <w:t>一般化粧品用途範圍</w:t>
            </w:r>
          </w:p>
          <w:tbl>
            <w:tblPr>
              <w:tblW w:w="9085" w:type="dxa"/>
              <w:jc w:val="left"/>
              <w:tblInd w:w="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30"/>
              <w:gridCol w:w="3051"/>
              <w:gridCol w:w="3304"/>
            </w:tblGrid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類別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品目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用途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頭髮用化粧品類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髮油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髮表染色劑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整髮液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、髮蠟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、髮膏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６、養髮液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７、固髮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８、髮膠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９、髮霜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０、其它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補充、保持頭髮水分、脂質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滋潤頭皮、頭髮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使頭髮柔順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防止頭髮分叉、斷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防止毛髮帶靜電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洗髮用化粧品類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洗髮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洗髮精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洗髮膏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、其它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清潔頭皮、頭髮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使頭髮柔順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化粧水類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剃鬍後用化粧水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一般化粧水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花露水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、剃鬍水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、粘液狀化粧水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６、護手液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７、其它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防止肌膚粗糙、調理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收斂肌膚、清潔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滋潤肌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柔軟肌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調理刮鬍後之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、化粧用油類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化粧用油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嬰兒用油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其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防止肌膚粗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滋潤皮膚、保持柔軟性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保護皮膚、防止乾燥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、香水類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一般香水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固形狀香水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粉狀香水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、噴霧式香水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、腋臭防止劑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６、其它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掩飾體臭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６、香粉類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粉膏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粉餅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香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、爽身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、固形狀香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６、嬰兒用爽身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７、水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８、其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保護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修飾容貌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修飾膚色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滋潤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保持皮膚乾爽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７、面霜乳液類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剃鬍後用面霜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油質面霜（冷霜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剃鬍膏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、乳液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、粉質面霜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６、護手霜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７、助曬面霜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８、營養面霜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９、其它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防止肌膚粗糙、調理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收斂肌膚、清潔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滋潤肌膚、保持柔軟性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保護皮膚、防止乾燥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調理刮鬍後之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８、沐浴用化粧品類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沐浴油（乳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浴鹽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其它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清潔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調理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９、洗臉用化粧品類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洗面霜（乳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洗膚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其它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清潔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調理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０、粉底類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粉底霜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粉底液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其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保護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修飾美化膚色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１、唇膏類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唇膏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油唇膏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其它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防止粗糙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滋潤唇部、美化唇部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保護唇部、防止乾燥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２、覆敷用化粧品類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腮紅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胭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其他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使肌膚光滑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滋潤肌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調理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修飾美化膚色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３、眼部用化粧品類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眼皮膏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眼影膏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眼線膏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、睫毛膏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、眉筆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６、其它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滋潤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美化修飾容貌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４、指甲化粧品類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指甲油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指甲油脫除液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其它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保護美化指甲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５、香皂類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香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其它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清潔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90" w:right="48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</w:t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調理皮膚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般化粧品之用途，除參考本表所列用途範圍或其意義相當之詞句外，得依該產品所添加成分之實際用途標示之，誇大不實或涉及療效之詞句仍不得使用。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有關含藥化粧品之用途，另依含藥化粧品之有關規定辦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  <w:szCs w:val="18"/>
              </w:rPr>
              <w:t>一般化粧品不適當標示詞句</w:t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63"/>
              <w:gridCol w:w="4563"/>
            </w:tblGrid>
            <w:tr>
              <w:trPr>
                <w:trHeight w:val="113" w:hRule="atLeast"/>
              </w:trPr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例句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詞句涉及醫療效能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凡宣稱預防、改善、減輕、診斷或治療人類疾病，宣稱產品對疾病、疾病症候群或症狀有效者。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利尿、消除堆積脂肪、消除水腫、改善靜脈曲張、消除贅肉、防止感染、消除蜂窩組織炎、消除橘皮組織、治療皮脂漏、預防腸病毒、預防皮膚病、消炎、消腫、止痛、止癢、殺菌、預防香港腳、預防濕疹、抗過敏、促進毛髮生長、除疤、促進傷口癒合、改善更年期障礙、刺激乳腺發育，及其意義相當或類似之詞句等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詞句涉及誇大不實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（凡涉及虛偽誇大不實、保證其效用或性能者。）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減肥、植物性肉毒桿菌、促進淋巴循環、安全無副作用、漂白、增強肌膚抵抗力、促進淋巴循環、增加肌膚含氧量、增強排汗功能、消除眼袋、燃燒脂肪、改善過敏性膚質，及其意義相當或類似之詞句等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602" w:right="48" w:hanging="6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2"/>
                    </w:rPr>
                    <w:t>備註：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2"/>
                    </w:rPr>
                    <w:tab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2"/>
                    </w:rPr>
                    <w:t>未列載於本表之可能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涉及醫療效能或誇大不實之詞句，則視個案所擬傳達消費者訊息之整體表現予以認定之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58:00Z</dcterms:created>
  <dc:creator>ww</dc:creator>
  <dc:description/>
  <cp:keywords/>
  <dc:language>en-US</dc:language>
  <cp:lastModifiedBy>ww</cp:lastModifiedBy>
  <dcterms:modified xsi:type="dcterms:W3CDTF">2007-04-26T08:59:00Z</dcterms:modified>
  <cp:revision>1</cp:revision>
  <dc:subject/>
  <dc:title>一般化粧品用途範圍</dc:title>
</cp:coreProperties>
</file>